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41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02» декаб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рытый запрос предложений оказание услуг по  сбору, транспортированию и обезвреживанию  медицинских отходов класса «Б» для нужд  ООО «Медсервис» в 2017 году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Лота установлена следующая- 102 000,00 в том числе НДС 18%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 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2» декабря  2016 года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01»декабря  2016 года </w:t>
      </w:r>
      <w:r>
        <w:rPr>
          <w:b w:val="false"/>
          <w:sz w:val="24"/>
        </w:rPr>
        <w:t xml:space="preserve">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5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1.12.2016 г. №141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о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/141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алаватМедТехСервис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56, Россия, РБ, г. Салават, ул. Молодогвардейцев, д. 18а, тел. 8 (3476) 39-37-0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36397 / КПП 026601001 / ОГРН 1120266000942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  <w:t>По итогам рассмотрения заявок на участие в открытом запросе предложений путем голосования Закупочной комиссией были приняты следующие 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</w:t>
        <w:tab/>
        <w:tab/>
        <w:t>О соответствии вышеуказанной поданной участником закупки заявки требованиям закупочной документации и присвоении номера в следующ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/141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алаватМедТехСервис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56, Россия, РБ, г. Салават, ул. Молодогвардейцев, д. 18а, тел. 8 (3476) 39-37-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36397 / КПП 026601001 / ОГРН 1120266000942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участником открытого запроса предложений – ООО «СалаватМедТехСервис» 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 сбору, транспортированию и обезвреживанию  медицинских отходов класса «Б» для нужд  ООО «Медсервис» в 2017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000,04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 г. по 31.12.2017 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01.01.2017 г. и действует по 31.12.2017 года, а в части финансовых расчетов – до полного исполнения обязательств Сторонами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>12. Настоящий протокол будет размещен на сайте Организатора 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«02» декабря 2016 года в 15 часов 0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2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11-22T15:12:00Z</cp:lastPrinted>
  <dcterms:modified xsi:type="dcterms:W3CDTF">2016-12-05T11:53:00Z</dcterms:modified>
  <cp:revision>271</cp:revision>
  <dc:subject/>
  <dc:title>Протокол рассмотрения заявок на участие в конкурсе</dc:title>
</cp:coreProperties>
</file>