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0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06» февра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запрос предложений на оказание услуг по техническому обслуживанию и ремонту изделий медицинской техники ООО«Медсерви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Оказание услуг по ТО и ремонту стерилизационной медицинской техники ООО 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Оказание услуг по ТО и ремонту эндоскопической медицинской техники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в рублях, с учетом НДС 18%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 - 1 414 04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329 986,8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1967702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февраля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6 февра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6.02.2015 г. №10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0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ТМ-сервис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7, Россия, Республика Башкортостан, г. Уф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алловая, д. 16, 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0275083065 / КПП 0275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40280003676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/10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ТМ-сервис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7, Россия, Республика Башкортостан, г. Уф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алловая, д. 16, 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083065 / КПП 027501001 / ОГРН 1140280003676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. О заключении договора с единственным участником открытого запроса предложений на условиях, предложенных в заявке единственного участника – </w:t>
      </w:r>
      <w:r>
        <w:rPr>
          <w:bCs/>
          <w:sz w:val="22"/>
          <w:szCs w:val="22"/>
        </w:rPr>
        <w:t>ООО «УТМ-сервис»</w:t>
      </w:r>
      <w:r>
        <w:rPr>
          <w:bCs/>
        </w:rPr>
        <w:t>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О и ремонту стерилизационной медицинской техники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413 540,04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с момента подписания Договора и до 31.12.15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обеими Сторонами и действует до 31.12.2015 год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УТМ-сервис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2. ЛОТ № 2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6.02.2015 г. №10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0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ТМ-сервис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7, Россия, Республика Башкортостан, г. Уф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алловая, д. 16, 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0275083065 / КПП 0275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40280003676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/10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ТМ-сервис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7, Россия, Республика Башкортостан, г. Уф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алловая, д. 16, 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083065 / КПП 027501001 / ОГРН 1140280003676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. О заключении договора с единственным участником открытого запроса предложений на условиях, предложенных в заявке единственного участника – </w:t>
      </w:r>
      <w:r>
        <w:rPr>
          <w:bCs/>
          <w:sz w:val="22"/>
          <w:szCs w:val="22"/>
        </w:rPr>
        <w:t>ООО «УТМ-сервис»</w:t>
      </w:r>
      <w:r>
        <w:rPr>
          <w:bCs/>
        </w:rPr>
        <w:t>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О и ремонту эндоскопической медицинской техники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 486,85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с момента подписания Договора и до 31.12.15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обеими Сторонами и действует до 31.12.2015 год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УТМ-сервис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06 февраля 2015 года в 16 часов 45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2-26T19:32:00Z</cp:lastPrinted>
  <dcterms:modified xsi:type="dcterms:W3CDTF">2015-02-26T13:34:00Z</dcterms:modified>
  <cp:revision>90</cp:revision>
  <dc:subject/>
  <dc:title>Протокол рассмотрения заявок на участие в конкурсе</dc:title>
</cp:coreProperties>
</file>