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27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  «31» марта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системы имплантов ASTRA TECH IMPLANT SYSTEM (Швеция)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установлена в шведских кронах, НДС не облагается – 100 000,00 шведских крон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55869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арта 2015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31 марта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3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30.03.2015 г. №27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/27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Медицинские технологии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1, Россия, Республика Башкортостан, г.Уфа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Лесной проезд, д. 8, корп. 3, офис 210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347) 293-21-9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0276106519 / КПП 027601001 /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70276000596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/27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Медицинские технологии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1, Россия, Республика Башкортостан, г.Уфа, ул. Лесной проезд, д. 8, корп. 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фис 210, тел. 8 (347) 293-21-9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6106519 / КПП 027601001 / ОГРН 1070276000596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едицинские технологии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системы имплантов ASTRA TECH IMPLANT SYSTEM (Швеция)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 шведских кро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с момента подписания настоящего Договора и до 31.12.2015 го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  <w:sz w:val="22"/>
          <w:szCs w:val="22"/>
        </w:rPr>
        <w:t xml:space="preserve">ООО «Медицинские технологии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31 марта 2015 года в 16 часов 40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360" w:after="36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4-01T10:30:00Z</dcterms:modified>
  <cp:revision>80</cp:revision>
  <dc:subject/>
  <dc:title>Протокол рассмотрения заявок на участие в конкурсе</dc:title>
</cp:coreProperties>
</file>