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31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03» апре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й запрос предложений на поставку косметических средств для нужд ООО «Медсервис»: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№1 – Поставка профессиональной косметики «Holy Land» для нужд ООО «Медсервис»;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Лот №2 - Поставка инъекций для косметологии ООО «Медсервис».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чальные (максимальные) цены Лотов установлены в рублях: 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№1 – 299 781,00 рублей, с учетом НДС 18 %;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№2 – 273 780,00 рублей (без НДС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70403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апреля 2015 года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03 апре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2.04.2015 г. №31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31ЗП-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КЭМ «Оптимед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02, Россия, г. Москва, ул. Академика Анохина, д. 38, корп. 1, тел. 8 (495) 995-25-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НН 7729507634 / КПП 772901001 /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47796363834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31ЗП-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КЭМ «Оптимед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19602, Россия, г. Москва, ул. Академика Анохина, д. 38, корп. 1, тел. 8 (495) 995-25-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729507634 / КПП 772901001 / ОГРН 1047796363834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КЭМ «Оптимед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фессиональной косметики «Holy Land»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781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в течение 20 (двадцати) календарных дней с момента подписания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  <w:sz w:val="22"/>
          <w:szCs w:val="22"/>
        </w:rPr>
        <w:t xml:space="preserve">ООО «КЭМ «Оптимед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2. ЛОТ № 2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2.04.2015 г. №31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31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Ризванова З.Х.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77, Россия, РБ, г. Уфа, ул. Коммунистическая, д. 80, тел. 8 (347) 246-42-4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13815554 / ОГРИП 309028028100220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/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/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31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Ризванова З.Х.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77, Россия, РБ, г. Уфа, ул. Коммунистическая, д. 80, тел. 8 (347) 246-42-4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13815554 / ОГРИП 309028028100220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ИП Ризванова З.Х.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нъекций для косметологии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78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в течение 20 (двадцати) календарных дней с момента подписания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ИП Ризванова З.Х.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03 апреля 2015 года в 16 часов 20 минут по местному времени.</w:t>
      </w:r>
    </w:p>
    <w:p>
      <w:pPr>
        <w:pStyle w:val="Normal"/>
        <w:spacing w:before="600" w:after="60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Normal"/>
        <w:spacing w:before="360" w:after="36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4-01T16:26:00Z</cp:lastPrinted>
  <dcterms:modified xsi:type="dcterms:W3CDTF">2015-04-09T02:53:00Z</dcterms:modified>
  <cp:revision>85</cp:revision>
  <dc:subject/>
  <dc:title>Протокол рассмотрения заявок на участие в конкурсе</dc:title>
</cp:coreProperties>
</file>