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3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7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/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аксессуаров для регистраторов носимых ЭКГ и АД по Холтеру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ая (максимальная) цена Лота установлена в рублях, НДС не облагается - 212 076,1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110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7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7.04.2015 г. №33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33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ИНКАРТ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4214, Россия, г. Санкт-Петербург, Выборгское шоссе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2А, тел. 8 (812) 553-16-6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7802067700 / КПП 7802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780153537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33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«ИНКАРТ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14, Россия, г. Санкт-Петербург, Выборгское шоссе, д. 22А, тел. 8 (812) 553-16-6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02067700 / КПП 780201001 / ОГРН 1027801535376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ЗАО «ИНКАРТ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ксессуаров для регистраторов носимых ЭКГ и АД по Холтер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76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60 (шестидесяти) календарны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ЗА</w:t>
      </w:r>
      <w:r>
        <w:rPr>
          <w:bCs/>
          <w:sz w:val="22"/>
          <w:szCs w:val="22"/>
        </w:rPr>
        <w:t xml:space="preserve">О «ИНКАРТ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7 апреля 2015 года в 16 часов 35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09T08:15:00Z</dcterms:modified>
  <cp:revision>84</cp:revision>
  <dc:subject/>
  <dc:title>Протокол рассмотрения заявок на участие в конкурсе</dc:title>
</cp:coreProperties>
</file>