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37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«08» апре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й запрос предложений на поставку мягкого инвентаря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ая (максимальная) цена закупки установлена в рублях (с учетом НДС 18%) – 444 100,0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95514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апреля 2015 года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08 апре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1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8.04.2015 г. №37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37ЗП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Великий С.А.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130, Россия, г. Стерлитамак, ул. Гоголя, д. 106, кв. 29, тел. 8 (3473) 41-13-1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24486921 / ОГРИП 310026809900038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37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Великий С.А.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130, Россия, г. Стерлитамак, ул. Гоголя, д. 106, кв. 29, тел. 8 (3473) 41-13-1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24486921 / ОГРИП 310026809900038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ИП Великий С.А.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ягкого инвентаря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14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в течение 20 (двадцати) календарных дней с момента проведения предоплат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его подписания сторонами и действует до 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4. Организатору в течение 3 (трех) рабочих дней со дня опубликования настоящего протокола на официальном сайте передать ИП Великий С.А.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08 апреля 2015 года в 16 часов 25 минут по местному времени.</w:t>
      </w:r>
    </w:p>
    <w:p>
      <w:pPr>
        <w:pStyle w:val="Normal"/>
        <w:spacing w:before="600" w:after="60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Normal"/>
        <w:spacing w:before="360" w:after="36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4-01T16:26:00Z</cp:lastPrinted>
  <dcterms:modified xsi:type="dcterms:W3CDTF">2015-04-09T11:02:00Z</dcterms:modified>
  <cp:revision>86</cp:revision>
  <dc:subject/>
  <dc:title>Протокол рассмотрения заявок на участие в конкурсе</dc:title>
</cp:coreProperties>
</file>