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6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8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хозяйственного инвентаря Vileda Professional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ая (максимальная) цена закупки установлена в рублях (с учетом НДС 18%) – 121 379,05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513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апреля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8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8.04.2015 г. №36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/36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Аквадез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05, Россия, РБ, г. Уфа, ул. Достоевского, д. 107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347) 276-36-5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7084787 / КПП 0278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70277004544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/36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Аквадез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5, Россия, РБ, г. Уфа, ул. Достоевского, д. 107, тел. 8 (347) 276-36-5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84787 / КПП 027801001 / ОГРН 1070277004544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Аквадез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озяйственного инвентаря Vileda Professional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00,51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в течение 20 (двадцати) рабочи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ООО «Аквадез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8 апреля 2015 года в 16 часов 4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10T04:10:00Z</dcterms:modified>
  <cp:revision>88</cp:revision>
  <dc:subject/>
  <dc:title>Протокол рассмотрения заявок на участие в конкурсе</dc:title>
</cp:coreProperties>
</file>