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9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10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фессиональной косметики «NATURA BISSE»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установлена в рублях (с учетом НДС 18%) – 171 453,03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211485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преля 2015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0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2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0.04.2015 г. №39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/39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Ризванова З.Х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оссия, РБ, г. Уфа, ул. Коммунистическая, д. 80, тел. 8 (347) 246-42-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13815554 / ОГРИП 309028028100220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/39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Ризванова З.Х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оссия, РБ, г. Уфа, ул. Коммунистическая, д. 80, тел. 8 (347) 246-42-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13815554 / ОГРИП 309028028100220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ИП Ризванова З.Х.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фессиональной косметики «NATURA BISSE»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453,03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14 (четырнадцати) календарных дней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ИП Ризванова З.Х.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0 апреля 2015 года в 16 часов 30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4-14T08:39:00Z</dcterms:modified>
  <cp:revision>92</cp:revision>
  <dc:subject/>
  <dc:title>Протокол рассмотрения заявок на участие в конкурсе</dc:title>
</cp:coreProperties>
</file>