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2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3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выполнение работ по ремонту эндоскопического оборудования в ООО «Медсерви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- выполнение работ по ремонту видеогастроскопа GIF-H 180 в ООО«Медсервис»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2 - выполнение работ по ремонту видеоколоноскопа в ООО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чальные (максимальные) цены Лотов установлены в рублях (без НДС):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1 – 151 505,45 рублей;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2 – 192 480,7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77164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апреля 2015 года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3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3.04.2015 г. №32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32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УТМ-сервис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7, Россия, РБ г. Уфа, ул. Коралловая, д. 16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0275083065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4028000367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32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УТМ-сервис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7, Россия, РБ г. Уфа, ул. Коралловая, д. 16А, 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083065 / КПП 027501001 / ОГРН 1140280003676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УТМ-сервис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идеогастроскопа GIF-H 180 в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(двадцати) рабочих дней с момента подписания настоящего Договора обеими Сторонам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обеими Сторонами и действует до полного исполнения обязательств Сторонами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УТМ-сервис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3.04.2015 г. №32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32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УТМ-сервис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7, Россия, РБ г. Уфа, ул. Коралловая, д. 16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0275083065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4028000367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32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УТМ-сервис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7, Россия, РБ г. Уфа, ул. Коралловая, д. 16А, тел. 8 (347) 271-71-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083065 / КПП 027501001 / ОГРН 1140280003676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УТМ-сервис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идеоколоноскопа в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466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(двадцати) рабочих дней с момента подписания настоящего Договора обеими Сторонам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обеими Сторонами и действует до полного исполнения обязательств Сторонами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УТМ-сервис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03 апреля 2015 года в 16 часов 4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15T08:55:00Z</dcterms:modified>
  <cp:revision>86</cp:revision>
  <dc:subject/>
  <dc:title>Протокол рассмотрения заявок на участие в конкурсе</dc:title>
</cp:coreProperties>
</file>