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4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15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комплектующих деталей к оборудованию «Olympus»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ая (максимальная) цена Лота установлена в рублях, с учетом НДС 18% - 338 923,14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2733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5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1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5.04.2015 г. №4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/41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афиков И.Р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2, Россия, РБ, г. Уфа, ул. Батырская, д. 14, кв. 28-29, тел. 8 (919) 613-48-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6438009 / ОГРИП 102773900480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/41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Нафиков И.Р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2, Россия, РБ, г. Уфа, ул. Батырская, д. 14, кв. 28-29, тел. 8 (919) 613-48-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6438009 / ОГРИП 102773900480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П Нафиков И.Р.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мплектующих деталей к оборудованию «Olympus»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9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90 (девяносто) календарных дней с момента проведения предоплаты согласно п. 3.1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сторонами и действует до 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ИП Нафикову И.Р.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5 апреля 2015 года в 16 часов 15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17T06:10:00Z</dcterms:modified>
  <cp:revision>86</cp:revision>
  <dc:subject/>
  <dc:title>Протокол рассмотрения заявок на участие в конкурсе</dc:title>
</cp:coreProperties>
</file>