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59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«18» июн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едицинских изделий для нужд ООО «Медсервис»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Поставка ортодонтических инструментов для нужд стоматологии ООО «Медсервис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2 – Поставка запасных частей к оборудованию оперблока ООО «Медсервис»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3 – Поставка набора для балонной синусопластики для нужд ЛОР-отделения ООО «Медсервис»;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4 – Поставка изделий для оборудования диагностического отделения ООО «Медсервис»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5 – Поставка фильтров для моечной машины диагностического отделения ООО «Медсервис»; 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6 – Поставка катетеров для уродинамической системы урологического отделения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Лотов установлены в рублях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120 400,00 (без НДС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 126 363,00 (без НДС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– 107 007,00 (без НДС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 – 265 700,29 (без НДС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5 – 233 460,04 (с учетом НДС 18%);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6 – 236 520,00 (с учетом НДС 18%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445223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июня 2015 года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18 июн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2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5 г. №59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/59ЗП-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хноПласт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100, Россия, РБ, г. Стерлитамак, ул. Халтурина, д. 182А, тел. 8 (347) 262930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054384 /КПП 026801001 /ОГРН 1100268001481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/59ЗП-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хноПласт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100, Россия, РБ, г. Стерлитамак, ул. Халтурина, д. 182А, тел. 8 (347) 262930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054384 /КПП 026801001 /ОГРН 1100268001481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ТехноПласт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ртодонтических инструментов для нужд стоматологии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00,00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(пяти) рабочих дней с момента подписания догов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4. Организатору в течение 3 (трех) рабочих дней со дня опубликования настоящего протокола на официальном сайте передать ООО «ТехноПласт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2. ЛОТ № 2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5 г. №59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/59ЗП-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едМастер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106, Россия, РБ, г. Уфа, ул. Менделеева 114 корпус 2, тел. 8 (347) 256890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137060 /КПП 027401001 /ОГРН 1090280007124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/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/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/59ЗП-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едМасте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106, Россия, РБ, г. Уфа, ул. Менделеева 114 корпус 2, тел. 8 (347) 256890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137060 /КПП 027401001 /ОГРН 1090280007124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МедМастер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пасных частей к оборудованию оперблока ООО «Медсервис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76,00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2 (двенадцати) недель с момента подписания догов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4. Организатору в течение 3 (трех) рабочих дней со дня опубликования настоящего протокола на официальном сайте передать ООО «МедМастер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3. ЛОТ № 3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5 г. №59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/59ЗП-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ПО ЭТАЛОН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28, Россия, Свердловская область, г. Екатеринбург, ул. Татищева, 72-80, тел. 8 (343) 237253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6658277250 /КПП 665801001 /ОГРН 1076658025839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/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/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/59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ПО ЭТАЛОН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28, Россия, Свердловская область, г. Екатеринбург, ул. Татищева, 72-80, тел. 8 (343) 237253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6658277250 /КПП 665801001 /ОГРН 1076658025839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НПО ЭТАЛОН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бора для балонной синусопластики для нужд ЛОР-отделения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7,00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2 (двенадцати) недель с момента подписания догов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4. Организатору в течение 3 (трех) рабочих дней со дня опубликования настоящего протокола на официальном сайте передать ООО «НПО ЭТАЛОН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4. ЛОТ № 4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5 г. №59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/59ЗП-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Нафиков Ильшат Ринатови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92, Россия, РБ, г. Уфа, ул. Батырская, д.14, кв.28-29, тел. 8 (919) 613484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06438009 /ОГРН 1027739004809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/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/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/59ЗП-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Нафиков Ильшат Ринатович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92, Россия, РБ, г. Уфа, ул. Батырская, д.14, кв.28-29, тел. 8 (919) 613484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06438009 /ОГРН 1027739004809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ИП Нафикова Ильшата Ринатовича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делий для оборудования диагностического отделения ООО «Медсервис»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644,00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2 (двенадцати) недель с момента проведения предоплат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4. Организатору в течение 3 (трех) рабочих дней со дня опубликования настоящего протокола на официальном сайте передать ИП Нафикову Ильшату Ринатовичу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5. ЛОТ № 5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5 г. №59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/59ЗП-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.П.А. медицинские партнеры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83, Россия, г. Москва, ул. 8 Марта, д.1, стр.12, тел. 8 (495) 921308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734171740 /КПП 771401001 /ОГРН 1027739004809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/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/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/59ЗП-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.П.А. медицинские партнеры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83, Россия, г. Москва, ул. 8 Марта, д.1, стр.12, тел. 8 (495) 921308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734171740 /КПП 771401001 /ОГРН 1027739004809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М.П.А. медицинские партнеры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льтров для моечной машины диагностического отделения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460,00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2 (двенадцати) недель с момента подписания догов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ООО «М.П.А. медицинские партнеры»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240" w:after="240"/>
        <w:ind w:right="-57" w:hanging="0"/>
        <w:jc w:val="both"/>
        <w:rPr/>
      </w:pPr>
      <w:r>
        <w:rPr>
          <w:b/>
          <w:bCs/>
        </w:rPr>
        <w:t>16. ЛОТ № 6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18.06.2015 г. №59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5528"/>
      </w:tblGrid>
      <w:tr>
        <w:trPr>
          <w:tblHeader w:val="true"/>
          <w:trHeight w:val="4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/59ЗП-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.П.А. медицинские партнеры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83, Россия, г. Москва, ул. 8 Марта, д.1, стр.12, тел. 8 (495) 921308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734171740 /КПП 771401001 /ОГРН 1027739004809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/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/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/59ЗП-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.П.А. медицинские партнеры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83, Россия, г. Москва, ул. 8 Марта, д.1, стр.12, тел. 8 (495) 921308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734171740 /КПП 771401001 /ОГРН 1027739004809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М.П.А. медицинские партнеры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тетеров для уродинамической системы урологического отделения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520,00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2 (двенадцати) недель с момента подписания догов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ООО «М.П.А. медицинские партнеры» 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7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8. Заседание комиссии окончено 18 июня 2015 года в 16 часов 30 минут по местному времени.</w:t>
      </w:r>
    </w:p>
    <w:p>
      <w:pPr>
        <w:pStyle w:val="Normal"/>
        <w:spacing w:before="600" w:after="60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Баранова Анна Александровна</cp:lastModifiedBy>
  <cp:lastPrinted>2015-04-01T16:26:00Z</cp:lastPrinted>
  <dcterms:modified xsi:type="dcterms:W3CDTF">2015-06-25T09:53:00Z</dcterms:modified>
  <cp:revision>115</cp:revision>
  <dc:subject/>
  <dc:title>Протокол рассмотрения заявок на участие в конкурсе</dc:title>
</cp:coreProperties>
</file>