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65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8» ию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поставку химических реактивов для нужд КДЛ ООО «Медсервис»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с учетом НДС 10% - 268 95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52047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июля 2015 года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8 ию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2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8.07.2015 г. №65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/65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Вектор-Бест-Агидель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03, Россия, РБ, г. Уфа, ул. Мубарякова, д. 4, тел. 8 (347) 246-23-3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47150 / КПП 027401001 / ОГРН 1020203080468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/65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Вектор-Бест-Агидель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03, Россия, РБ, г. Уфа, ул. Мубарякова, д. 4, тел. 8 (347) 246-23-3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47150 / КПП 027401001 / ОГРН 1020203080468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ЗАО «Вектор-Бест-Агидель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химических реактивов для нужд КДЛ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5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и до 31.12.2015 года. Поставка осуществляется в следующем порядке: в течение 10 (десяти) рабочих дней с момента поступления письменной заявки Покупател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ЗАО «Вектор-Бест-Агидель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8 июля 2015 года в 15 часов 3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7-09T06:02:00Z</dcterms:modified>
  <cp:revision>102</cp:revision>
  <dc:subject/>
  <dc:title>Протокол рассмотрения заявок на участие в конкурсе</dc:title>
</cp:coreProperties>
</file>