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72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8» июн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на поставку профессиональной косметики для нужд ООО «Медсервис» в 2016 году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07,00 рублей (с учетом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83282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ЕСТП http://estp-sro.ru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июня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8» июн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8.06.2016 г. №72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/72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ЭМ «Оптимед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02, Россия, г. Москва, ул. Академика Анохина, д. 38, корп. 1, тел. 8 (495) 995-25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29507634 / КПП 772901001 / ОГРН 104779636383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/72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ЭМ «Оптимед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9602, Россия, г. Москва, ул. Академика Анохина, д. 38, корп. 1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495) 995-25-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29507634 / КПП 772901001 / ОГРН 1047796363834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КЭМ «Оптимед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фессиональной косметики для нужд ООО «Медсервис» в 201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07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течение 20 (двадцати) календарных дней с момента подписания договора. Поставка всего объема Товара единовременна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КЭМ «Оптимед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28.06.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6-28T12:22:00Z</dcterms:modified>
  <cp:revision>246</cp:revision>
  <dc:subject/>
  <dc:title>Протокол рассмотрения заявок на участие в конкурсе</dc:title>
</cp:coreProperties>
</file>