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52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08» декабря 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тест-систем Хелпил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 000,00 рублей  в том числе НДС 18%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 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7» декабря  2016 год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07» декабря  2016 года </w:t>
      </w:r>
      <w:r>
        <w:rPr>
          <w:b w:val="false"/>
          <w:sz w:val="24"/>
        </w:rPr>
        <w:t xml:space="preserve">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7.12.2016 г. №152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о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/152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МА-Мир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34,г. Санкт-Петербург,18-я линия, д.3, а/я №9, тел. 7(812)327-74-6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01554934 / КПП 780101001 / ОГРН 1117847360960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>По итогам рассмотрения заявок на участие в открытом запросе предложений путем голосования Закупочной комиссией были приняты следующие 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</w:t>
        <w:tab/>
        <w:tab/>
        <w:t>О соответствии вышеуказанной поданной участником закупки заявки требованиям закупочной документации и присвоении номера в следующ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/157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МА-Ми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34,г. Санкт-Петербург,18-я линия, д.3, а/я №9, тел. 7(812)327-74-6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01554934 / КПП 780101001 / ОГРН 111784736096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участником открытого запроса предложений – ООО «АМА-Мир» 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ст-систем Хелпил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 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й договор вступает в силу с момента его подписания и действует по «31»декабря 2017г., а в части финансовых обязательств – до полного исполнения сторонами обязательств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12. Настоящий протокол будет размещен на сайте Организатора 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«07» декабря 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6-17T12:43:00Z</cp:lastPrinted>
  <dcterms:modified xsi:type="dcterms:W3CDTF">2016-12-13T10:37:00Z</dcterms:modified>
  <cp:revision>277</cp:revision>
  <dc:subject/>
  <dc:title>Протокол рассмотрения заявок на участие в конкурсе</dc:title>
</cp:coreProperties>
</file>