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0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09» февра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ого расходного материала для нужд ООО 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Поставка гинекологических зеркал и урогенитальных зондов для нужд ООО 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 - Поставка тест-систем Хелпил-Планшет и наборов для цифрового Хелик-аппарата для нужд ООО «Медсервис».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в рублях, с учетом НДС 18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507 018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56 400,00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1963318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февраля 2015 года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09 февра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06.02.2015 г. №09ЗП-01-П</w:t>
      </w:r>
      <w:r>
        <w:rPr>
          <w:bCs/>
        </w:rPr>
        <w:t xml:space="preserve"> 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/09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Мастер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0106, Россия, РБ, г. Уфа, ул. Менделеева, д. 114/2, тел. 8 (347) 256-89-0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37060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90280007124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/09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гаден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10, Россия, Республика Башкортостан, г.Уфа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Летчиков, д. 4/3-94, тел. 8 (347) 244-40-5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6124620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30280022070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>О соответствии поданных участниками закупки вышеуказанных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/09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Маст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/09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Ригаде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О принятии нового коммерческого предложения, представленного на процедуру уторговывания 09.02.15 г. – 13.54 ч. - ООО «Ригаден» - 505 450,00 рублей;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10 феврал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2.2015 г. №09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09ЗП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М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99034, Россия, г. Санкт-Петербург, ул. 17-ая линия В.О., д. 4-6, тел. 8 (812) 380-76-99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7801223114 / КПП 7801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780054321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16/09ЗП-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М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99034, Россия, г. Санкт-Петербург, ул. 17-ая линия В.О., д. 4-6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812) 380-76-99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ИНН 7801223114 / КПП 780101001 / ОГРН 1027800543210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. О заключении договора с единственным участником открытого запроса предложений на условиях, предложенных в заявке единственного участника – </w:t>
      </w:r>
      <w:r>
        <w:rPr>
          <w:bCs/>
          <w:sz w:val="22"/>
          <w:szCs w:val="22"/>
        </w:rPr>
        <w:t>ООО «АМА»</w:t>
      </w:r>
      <w:r>
        <w:rPr>
          <w:bCs/>
        </w:rPr>
        <w:t>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тест-систем Хелпил-Планшет и наборов для цифрового Хелик-аппар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5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и до 31.12.2015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  <w:sz w:val="22"/>
          <w:szCs w:val="22"/>
        </w:rPr>
        <w:t xml:space="preserve">ООО «АМА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 Заседание комиссии окончено 09 февраля 2015 года в 16 часов 15 минут по местному времен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4-10-01T12:47:00Z</cp:lastPrinted>
  <dcterms:modified xsi:type="dcterms:W3CDTF">2015-02-26T13:06:00Z</dcterms:modified>
  <cp:revision>207</cp:revision>
  <dc:subject/>
  <dc:title>Протокол рассмотрения заявок на участие в конкурсе</dc:title>
</cp:coreProperties>
</file>