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9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  «02» марта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боксов микробиологической безопасности для нужд КДЛ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Закупки в рублях, с учетом НДС 18% – 719 000,00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039485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марта 2015 года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02 марта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1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>26.02.2015 г. №19ЗП-01-П</w:t>
      </w:r>
      <w:r>
        <w:rPr>
          <w:bCs/>
        </w:rPr>
        <w:t xml:space="preserve"> на участие в настоящем Лоте было подано 2 (две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/19ЗП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Технологии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06, Россия, РБ, г. Уфа, бул. Дуванский, д. 21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. 8 (347) 256-14-8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74157420 / КПП 0274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110280029716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/19ЗП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астер ДАК и 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4084, Россия, г. Челябинск, ул. Калинина, д. 5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. 8 (351) 791-18-9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7415051492 / КПП 7447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6741504842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>
          <w:bCs/>
        </w:rPr>
      </w:pPr>
      <w:r>
        <w:rPr>
          <w:bCs/>
        </w:rPr>
        <w:t>О соответствии поданных участниками закупки вышеуказанных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/19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Технолог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/19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астер ДАК и 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</w:rPr>
        <w:t>О принятии нового коммерческого предложения, представленного на процедуру уторговывания 02.03.15 г. – 10.35 ч. – участником ООО «Дом.Технологии» - 710 000,00 рублей;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>
          <w:bCs/>
        </w:rPr>
      </w:pPr>
      <w:r>
        <w:rPr>
          <w:bCs/>
        </w:rPr>
        <w:t>О принятии письма об отказе участия в процедуре уторговывания 02.03.15 г. – 13.40 ч. – участника ООО «Мастер ДАК и К»;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TextBodyIndent"/>
        <w:numPr>
          <w:ilvl w:val="0"/>
          <w:numId w:val="2"/>
        </w:numPr>
        <w:spacing w:before="120" w:after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02 марта 2015 года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Заседание комиссии окончено 02 марта 2015 года в 16 часов 10 минут по местному времен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4-10-01T12:47:00Z</cp:lastPrinted>
  <dcterms:modified xsi:type="dcterms:W3CDTF">2015-03-05T04:29:00Z</dcterms:modified>
  <cp:revision>198</cp:revision>
  <dc:subject/>
  <dc:title>Протокол рассмотрения заявок на участие в конкурсе</dc:title>
</cp:coreProperties>
</file>