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8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3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расходных материалов для системы кондиционирования и вентилирования в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НДС не облагается) – 200 0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5836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апреля 2015 года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3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31.03.2015 г. №28ЗП-01-П</w:t>
      </w:r>
      <w:r>
        <w:rPr>
          <w:bCs/>
        </w:rPr>
        <w:t xml:space="preserve"> 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/28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57420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10280029716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/28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оздушные фильтры Урал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20057, Россия, г. Екатеринбург, ул. Совхозная, д. 20, тел. 8 (343) 372-74-1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673207948 / КПП 6673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96673012776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/28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/28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оздушные фильтры Ур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принятии новых коммерческих предложений, представленных на процедуру уторговывания: 1) 03.04.15 г. – 09.05 ч. - ООО «Дом.Технологии» - 186 000,00 рублей;</w:t>
      </w:r>
    </w:p>
    <w:p>
      <w:pPr>
        <w:pStyle w:val="Normal"/>
        <w:widowControl w:val="false"/>
        <w:spacing w:before="120" w:after="240"/>
        <w:ind w:left="720" w:right="-57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2) 03.04.15 г. – 13.32 ч. – ООО «Воздушные фильтры Урал» - 176 057,12 рублей.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03 апреля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03 апреля 2015 года в 16 часов 20 минут по местному времени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6T14:58:00Z</cp:lastPrinted>
  <dcterms:modified xsi:type="dcterms:W3CDTF">2015-04-06T09:14:00Z</dcterms:modified>
  <cp:revision>219</cp:revision>
  <dc:subject/>
  <dc:title>Протокол рассмотрения заявок на участие в конкурсе</dc:title>
</cp:coreProperties>
</file>