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29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«02» апрел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системы для лечения стрессового недержания мочи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 (НДС не облагается) 498 567,00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65235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апреля 2015 года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02 апрел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>01.04.2015 г. №29ЗП-01-П</w:t>
      </w:r>
      <w:r>
        <w:rPr>
          <w:bCs/>
        </w:rPr>
        <w:t xml:space="preserve"> на участие в настоящем Лоте было подано 2 (две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3/29ЗП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.П.А. медицинские партнеры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27083, Россия, г. Москва, ул. 8 Марта, д. 1, стр. 12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тел. 8 (846) 331-21-35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7734171740 / КПП 7714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27700340557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/29ЗП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едсервис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01000, Россия, г. Москва, М. Златоустинский пер.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. 6, стр. 1, тел. 8 (926) 936-47-50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7701411675 / КПП 7701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5147746259843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>
          <w:bCs/>
        </w:rPr>
      </w:pPr>
      <w:r>
        <w:rPr>
          <w:bCs/>
        </w:rPr>
        <w:t>О соответствии поданных участниками закупки вышеуказанных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3/29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.П.А. медицинские партнер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/29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ед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/>
      </w:pPr>
      <w:r>
        <w:rPr>
          <w:bCs/>
        </w:rPr>
        <w:t>О принятии нового коммерческого предложения, представленного на процедуру уторговывания 02.04.15 г. – 11.25 ч. - ООО «М.П.А. медицинские партнеры» - 443 715,00 рублей;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TextBodyIndent"/>
        <w:numPr>
          <w:ilvl w:val="0"/>
          <w:numId w:val="2"/>
        </w:numPr>
        <w:spacing w:before="120" w:after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02 апреля 2015 года</w:t>
      </w:r>
      <w:r>
        <w:rPr>
          <w:b w:val="false"/>
          <w:bCs w:val="false"/>
          <w:sz w:val="24"/>
        </w:rPr>
        <w:t>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Заседание комиссии окончено 02 апреля 2015 года в 16 часов 15 минут по местному времени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5-03-18T15:56:00Z</cp:lastPrinted>
  <dcterms:modified xsi:type="dcterms:W3CDTF">2015-04-08T05:33:00Z</dcterms:modified>
  <cp:revision>216</cp:revision>
  <dc:subject/>
  <dc:title>Протокол рассмотрения заявок на участие в конкурсе</dc:title>
</cp:coreProperties>
</file>