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34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  «14» апреля 2015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оказание услуг по проведению специальной оценки условий труда в ООО «Медсервис»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Лота установлена в рублях, с учетом НДС 18% – 700 000,00 рублей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192130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апреля 2015 года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4"/>
        </w:rPr>
        <w:t>14 апреля 2015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6 часов 25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/>
      </w:pPr>
      <w:r>
        <w:rPr>
          <w:b/>
          <w:bCs/>
        </w:rPr>
        <w:t>11. ЛОТ № 1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Согласно протоколу вскрытия конвертов с заявками на участие в открытом запросе предложений от </w:t>
      </w:r>
      <w:r>
        <w:rPr>
          <w:b/>
          <w:bCs/>
        </w:rPr>
        <w:t>14.04.2015 г. №34ЗП-01-П</w:t>
      </w:r>
      <w:r>
        <w:rPr>
          <w:bCs/>
        </w:rPr>
        <w:t xml:space="preserve"> на участие в настоящем Лоте было подано 6 (шесть) заявок. Сведения об участниках закупки, подавших заявки на участие в открытом запросе предложений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5812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/34ЗП-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Труд-Экспертиза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10005, Россия, г. Саратов, ул. 1-я Садовая, д. 104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. 8 (8452) 65-14-67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6449054210 / КПП 6452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1096449002726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8/34ЗП-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ЭкспертТехник-НТ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622002, Россия, г. Нижний Тагил, Липовый тракт, д. 18, тел. 8 (3532) 48-40-48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6623034009 / КПП 6623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1069623034645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2/34ЗП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анЭД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620087, Россия, г. Екатеринбург, ул. Самолетная, д. 55, оф. 43, тел. 8 (343) 213-91-06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6674104783 / КПП 6673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1026605755550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3/34ЗП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ИЛ «Аликом-Плюс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23800, Россия, РТ, г. Набережные Челны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р-кт Набережночелнинский, д. 5Б, кв. 80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тел. 8 (8552) 333-255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1650212318 / КПП 1650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1101650010241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4/34ЗП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БФ санэпидблагополучия населения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655009, Россия, Республика Хакасия, г. Абакан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ул. Аскизская, д. 227, тел. 8 (3902) 277787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1903016290 / КПП 1901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1051903026482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6/34ЗП-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ПВЦ ОТ и ЭА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0008, Россия, РБ, г. Уфа, ул. Кирова, д. 1, офис 231, тел. 8 (347) 273-42-67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0278154300 / КПП 0275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1080278010460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ind w:left="720" w:right="-57" w:hanging="360"/>
        <w:jc w:val="both"/>
        <w:rPr>
          <w:bCs/>
        </w:rPr>
      </w:pPr>
      <w:r>
        <w:rPr>
          <w:bCs/>
        </w:rPr>
        <w:t>О соответствии поданных участниками закупки вышеуказанных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/34ЗП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Труд-Экспертиз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8/34ЗП-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ЭкспертТехник-Н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2/34ЗП-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анЭД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3/34ЗП-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ИЛ «Аликом-Плю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4/34ЗП-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БФ санэпидблагополучия населе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6/34ЗП-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ПВЦ ОТ и Э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TextBodyIndent"/>
        <w:numPr>
          <w:ilvl w:val="0"/>
          <w:numId w:val="2"/>
        </w:numPr>
        <w:spacing w:before="120" w:after="0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проведении оценки и сопоставления заявок</w:t>
      </w:r>
      <w:r>
        <w:rPr>
          <w:b w:val="false"/>
          <w:sz w:val="24"/>
        </w:rPr>
        <w:t>, поданных на участие в открытом запросе предложений, в срок не позднее 23 марта 2015 года</w:t>
      </w:r>
      <w:r>
        <w:rPr>
          <w:b w:val="false"/>
          <w:bCs w:val="false"/>
          <w:sz w:val="24"/>
        </w:rPr>
        <w:t>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3. Заседание комиссии окончено 14 апреля 2015 года в 16 часов 40 минут по местному времени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/>
        </w:rPr>
        <w:t>Протокол подписан всеми присутствующими на заседании членами комиссии.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b/>
      <w:bCs/>
      <w:sz w:val="30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9:00Z</dcterms:created>
  <dc:creator>--</dc:creator>
  <dc:description/>
  <cp:keywords/>
  <dc:language>en-US</dc:language>
  <cp:lastModifiedBy>Баранова Анна Александровна</cp:lastModifiedBy>
  <cp:lastPrinted>2015-02-16T17:30:00Z</cp:lastPrinted>
  <dcterms:modified xsi:type="dcterms:W3CDTF">2015-04-16T09:25:00Z</dcterms:modified>
  <cp:revision>200</cp:revision>
  <dc:subject/>
  <dc:title>Протокол рассмотрения заявок на участие в конкурсе</dc:title>
</cp:coreProperties>
</file>