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57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   «11» июн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и установку кондиционеров для нужд ООО «Медсервис»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 с учетом с учетом НДС 18% – 733 844,85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422508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июня 2015 года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11 июн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4 часов 1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1. ЛОТ № 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>10.06.2015 г. №57ЗП-01-П</w:t>
      </w:r>
      <w:r>
        <w:rPr>
          <w:bCs/>
        </w:rPr>
        <w:t xml:space="preserve"> на участие в настоящем Лоте было подано 4 (четыре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2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ЗП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итавен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106, Россия, РБ, г. Уфа, бул. Дуванский, д. 21, оф. 4, тел. 8 (347) 256-14-83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74097259 / КПП 0274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40203902056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3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ЗП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Дом.Технологии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106, Россия, РБ, г. Уфа, бул. Дуванский, д. 2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тел. 8 (347) 256-14-83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74157420 / КПП 0274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110280029716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ЗП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ОО «Уфимский Центр Промышленного снабжения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022, Россия, РБ, г. Уфа, ул. М. Губайдуллина, д. 8, тел. 8 (347)-246-47-4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78174909 / КПП 0278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100280045260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ЗП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АРК-Девелопмен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56, Россия, РБ, г. Салават, ул. Нуриманова, д. 40, тел. 8 (919)-147-52-2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66030074 / КПП 0266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80266000143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</w:rPr>
        <w:t>О несоответствии заявки участника ООО «Уфимский Центр Промышленного снабжения», подавшего заявку №124/57ЗП-3 на участие в настоящем запросе предложений, требованиям закупочной документации, в связи несоответствием технического предложения Участника закупки требованиям технического задания;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>
          <w:bCs/>
        </w:rPr>
      </w:pPr>
      <w:r>
        <w:rPr>
          <w:bCs/>
        </w:rPr>
        <w:t>О соответствии поданных участниками закупки вышеуказанных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2/57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итав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3/57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Дом.Технолог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/57ЗП-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АРК-Девелопм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</w:rPr>
        <w:t>- 11.06.15 г. – 11.06 ч. – ООО «Витавент» – 625 390,00 рублей;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</w:rPr>
        <w:t>- 11.06.15 г. – 11.07 ч. – ООО «Дом.Технологии» - 465 342,15 рублей;</w:t>
      </w:r>
    </w:p>
    <w:p>
      <w:pPr>
        <w:pStyle w:val="Normal"/>
        <w:widowControl w:val="false"/>
        <w:ind w:left="720" w:hanging="0"/>
        <w:jc w:val="both"/>
        <w:rPr>
          <w:bCs/>
        </w:rPr>
      </w:pPr>
      <w:r>
        <w:rPr>
          <w:bCs/>
        </w:rPr>
        <w:t>- 11.06.15 г. – 12.00 ч. - ООО «МАРК-Девелопмент» - 533 287,11 рублей;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TextBodyIndent"/>
        <w:numPr>
          <w:ilvl w:val="0"/>
          <w:numId w:val="2"/>
        </w:numPr>
        <w:spacing w:before="120" w:after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11 июня 2015 года</w:t>
      </w:r>
      <w:r>
        <w:rPr>
          <w:b w:val="false"/>
          <w:bCs w:val="false"/>
          <w:sz w:val="24"/>
        </w:rPr>
        <w:t>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Заседание комиссии окончено 02 июня 2015 года в 14 часов 25 минут по местному времени.</w:t>
      </w:r>
    </w:p>
    <w:p>
      <w:pPr>
        <w:pStyle w:val="Normal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5-05-19T16:44:00Z</cp:lastPrinted>
  <dcterms:modified xsi:type="dcterms:W3CDTF">2015-06-18T08:33:00Z</dcterms:modified>
  <cp:revision>215</cp:revision>
  <dc:subject/>
  <dc:title>Протокол рассмотрения заявок на участие в конкурсе</dc:title>
</cp:coreProperties>
</file>