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60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«22» июня 2015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84"/>
        <w:gridCol w:w="581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крытый запрос предложений на поставку продуктов питания для нужд ООО «Медсервис»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Лот №1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а и субпродукты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Лот №2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 свежая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Лот №3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4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ломолочные продукты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5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адко-сливочное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6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куриное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7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ы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8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обулочные изделия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9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итерские изделия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10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 свежие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11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укты и ягоды свежие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12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ервы овощные, плодовые и ягодные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13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укция мукомольно-крупяной промышленности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14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алейные изделия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15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шеная зелень, фрукты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16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17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и и воды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(максимальные) цены Лотов в рубля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учетом НДС: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Лот №1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7 60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Лот №2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3 80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Лот №3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5 00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4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8 50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5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6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 00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7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4 565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8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 10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9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 60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10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0 50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11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 00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12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 95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13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8 388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14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 681,8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15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6 852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16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 000,0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от №17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000,00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447720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 июня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00 минут по местному времени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22 июн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5 часов 0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1. ЛОТ № 1</w:t>
      </w:r>
    </w:p>
    <w:p>
      <w:pPr>
        <w:pStyle w:val="Normal"/>
        <w:widowControl w:val="false"/>
        <w:spacing w:before="240" w:after="120"/>
        <w:ind w:right="-57" w:hanging="0"/>
        <w:jc w:val="both"/>
        <w:rPr>
          <w:bCs/>
        </w:rPr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>18.06.2014 г. №60ЗП-01-П</w:t>
      </w:r>
      <w:r>
        <w:rPr>
          <w:bCs/>
        </w:rPr>
        <w:t xml:space="preserve"> на участие в настоящем Лоте было подано 3 (три) заявки. Сведения об участниках закупки, подавших заявки на участие в открытом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2/60ЗП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омпания Торгснаб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1, Россия, Республика Башкортостан, г. Салават, ул. Уфимская, д.11/1, тел. 8(3476)353320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36245 / КПП 026601001 / ОГРН 1120266000800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7/60ЗП-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ТД «Лидер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112, Россия, Республика Башкортостан, г. Уфа, ул. Невского, 17, тел. 8(347)2929817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77094249 / КПП 027701001 / ОГРН 1080277005291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10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</w:t>
      </w:r>
      <w:r>
        <w:rPr/>
        <w:t>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2/60З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омпания Торгснаб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7/60ЗП-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ТД «Лид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</w:rPr>
        <w:t>- 22.06.15 г. – 12.00 ч. – ООО «Компания Торгснаб» - 464 600,00 рублей;</w:t>
      </w:r>
    </w:p>
    <w:p>
      <w:pPr>
        <w:pStyle w:val="Normal"/>
        <w:widowControl w:val="false"/>
        <w:numPr>
          <w:ilvl w:val="0"/>
          <w:numId w:val="10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а закупки, подавшего вышеуказанную заявку на участие в открытом запросе предложений; </w:t>
      </w:r>
    </w:p>
    <w:p>
      <w:pPr>
        <w:pStyle w:val="TextBodyIndent"/>
        <w:numPr>
          <w:ilvl w:val="0"/>
          <w:numId w:val="10"/>
        </w:numPr>
        <w:spacing w:before="120" w:after="0"/>
        <w:outlineLvl w:val="0"/>
        <w:rPr/>
      </w:pPr>
      <w:r>
        <w:rPr>
          <w:b w:val="false"/>
          <w:bCs w:val="false"/>
          <w:sz w:val="24"/>
        </w:rPr>
        <w:t>О проведении оценки и сопоставления заявок</w:t>
      </w:r>
      <w:r>
        <w:rPr>
          <w:b w:val="false"/>
          <w:sz w:val="24"/>
        </w:rPr>
        <w:t>, поданных на участие в открытом запросе предложений, в срок не позднее 23 июня 2015 года</w:t>
      </w:r>
      <w:r>
        <w:rPr>
          <w:b w:val="false"/>
          <w:bCs w:val="false"/>
          <w:sz w:val="24"/>
        </w:rPr>
        <w:t>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2. ЛОТ № 2</w:t>
      </w:r>
    </w:p>
    <w:p>
      <w:pPr>
        <w:pStyle w:val="Normal"/>
        <w:widowControl w:val="false"/>
        <w:spacing w:before="240" w:after="120"/>
        <w:ind w:right="-57" w:hanging="0"/>
        <w:jc w:val="both"/>
        <w:rPr>
          <w:bCs/>
        </w:rPr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 xml:space="preserve">18.06.2014 г. №60ЗП-01-П </w:t>
      </w:r>
      <w:r>
        <w:rPr>
          <w:bCs/>
        </w:rPr>
        <w:t>на участие в настоящем Лоте было подано 2 (две) заявки. Сведения об участниках закупки, подавших заявки на участие в открытом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2/60ЗП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омпания Торгснаб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1, Россия, Республика Башкортостан, г. Салават, ул. Уфимская, д.11/1, тел. 8(3476)353320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36245 / КПП 026601001 / ОГРН 1120266000800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9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</w:t>
      </w:r>
      <w:r>
        <w:rPr/>
        <w:t>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2/60З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омпания Торгснаб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</w:rPr>
        <w:t>- 22.06.15 г. – 12.00 ч. – ООО «Компания Торгснаб» - 786 000,00 рублей;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</w:rPr>
        <w:t>- 22.06.15 г. – 14.16 ч. – МУП «Хладокомбинат» г.Салават – 783 600,00 рублей;</w:t>
      </w:r>
    </w:p>
    <w:p>
      <w:pPr>
        <w:pStyle w:val="Normal"/>
        <w:widowControl w:val="false"/>
        <w:numPr>
          <w:ilvl w:val="0"/>
          <w:numId w:val="9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9"/>
        </w:numPr>
        <w:spacing w:before="240" w:after="120"/>
        <w:ind w:left="720" w:right="-57" w:hanging="360"/>
        <w:jc w:val="both"/>
        <w:rPr/>
      </w:pPr>
      <w:r>
        <w:rPr>
          <w:bCs/>
        </w:rPr>
        <w:t>О проведении повторной процедуры уторговывания и рассмотрении</w:t>
      </w:r>
      <w:r>
        <w:rPr/>
        <w:t xml:space="preserve"> заявок, проведении оценки и сопоставления заявок, поданных на участие в настоящем открытом запросе предложений, в срок не позднее 15.00 часов 23 июня 2015 года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3. ЛОТ № 3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 xml:space="preserve">18.06.2014 г. №60ЗП-01-П </w:t>
      </w:r>
      <w:r>
        <w:rPr>
          <w:bCs/>
        </w:rPr>
        <w:t>на участие в настоящем Лоте было подано 2 (две) заявки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2/60ЗП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ичал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50, Россия, Республика Башкортостан, г.Салават, ул. Колхозная 64, тел. 8(3476)35976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17820 / КПП 026601001 / ОГРН 1020202001291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5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</w:t>
      </w:r>
      <w:r>
        <w:rPr/>
        <w:t>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2/60ЗП-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ича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</w:rPr>
        <w:t>- 22.06.15 г. –14.50 ч. – ООО «Причал» - 733 950,00 рублей;</w:t>
      </w:r>
    </w:p>
    <w:p>
      <w:pPr>
        <w:pStyle w:val="Normal"/>
        <w:widowControl w:val="false"/>
        <w:numPr>
          <w:ilvl w:val="0"/>
          <w:numId w:val="5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а закупки, подавшего вышеуказанную заявку на участие в открытом запросе предложений; </w:t>
      </w:r>
    </w:p>
    <w:p>
      <w:pPr>
        <w:pStyle w:val="TextBodyIndent"/>
        <w:numPr>
          <w:ilvl w:val="0"/>
          <w:numId w:val="5"/>
        </w:numPr>
        <w:spacing w:before="120" w:after="0"/>
        <w:outlineLvl w:val="0"/>
        <w:rPr/>
      </w:pPr>
      <w:r>
        <w:rPr>
          <w:b w:val="false"/>
          <w:bCs w:val="false"/>
          <w:sz w:val="24"/>
        </w:rPr>
        <w:t>О проведении оценки и сопоставления заявок</w:t>
      </w:r>
      <w:r>
        <w:rPr>
          <w:b w:val="false"/>
          <w:sz w:val="24"/>
        </w:rPr>
        <w:t>, поданных на участие в открытом запросе предложений, в срок не позднее 23 июня 2015 года</w:t>
      </w:r>
      <w:r>
        <w:rPr>
          <w:b w:val="false"/>
          <w:bCs w:val="false"/>
          <w:sz w:val="24"/>
        </w:rPr>
        <w:t>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4. ЛОТ № 4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 xml:space="preserve">18.06.2014 г. №60ЗП-01-П </w:t>
      </w:r>
      <w:r>
        <w:rPr>
          <w:bCs/>
        </w:rPr>
        <w:t>на участие в настоящем Лоте было подано 2 (две) заявки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2/60ЗП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ичал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50, Россия, Республика Башкортостан, г.Салават, ул. Колхозная 64, тел. 8(3476)35976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17820 / КПП 026601001 / ОГРН 1020202001291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12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</w:t>
      </w:r>
      <w:r>
        <w:rPr/>
        <w:t>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2/60ЗП-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ича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widowControl w:val="false"/>
        <w:ind w:left="720" w:hanging="0"/>
        <w:jc w:val="both"/>
        <w:rPr>
          <w:bCs/>
        </w:rPr>
      </w:pPr>
      <w:r>
        <w:rPr>
          <w:bCs/>
        </w:rPr>
        <w:t>- 22.06.15 г. –14.50 ч. – ООО «Причал» - 434 895,00 рублей;</w:t>
      </w:r>
    </w:p>
    <w:p>
      <w:pPr>
        <w:pStyle w:val="Normal"/>
        <w:widowControl w:val="false"/>
        <w:numPr>
          <w:ilvl w:val="0"/>
          <w:numId w:val="12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а закупки, подавшего вышеуказанную заявку на участие в открытом запросе предложений; </w:t>
      </w:r>
    </w:p>
    <w:p>
      <w:pPr>
        <w:pStyle w:val="TextBodyIndent"/>
        <w:numPr>
          <w:ilvl w:val="0"/>
          <w:numId w:val="12"/>
        </w:numPr>
        <w:spacing w:before="120" w:after="0"/>
        <w:outlineLvl w:val="0"/>
        <w:rPr/>
      </w:pPr>
      <w:r>
        <w:rPr>
          <w:b w:val="false"/>
          <w:bCs w:val="false"/>
          <w:sz w:val="24"/>
        </w:rPr>
        <w:t>О проведении оценки и сопоставления заявок</w:t>
      </w:r>
      <w:r>
        <w:rPr>
          <w:b w:val="false"/>
          <w:sz w:val="24"/>
        </w:rPr>
        <w:t>, поданных на участие в открытом запросе предложений, в срок не позднее 23 июня 2015 года</w:t>
      </w:r>
      <w:r>
        <w:rPr>
          <w:b w:val="false"/>
          <w:bCs w:val="false"/>
          <w:sz w:val="24"/>
        </w:rPr>
        <w:t>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5. ЛОТ № 5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 xml:space="preserve">18.06.2014 г. №60ЗП-01-П </w:t>
      </w:r>
      <w:r>
        <w:rPr>
          <w:bCs/>
        </w:rPr>
        <w:t>на участие в настоящем Лоте было подано 7 (семь) заявок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5, Россия, Республика Башкортостан, г.Салават, ул. Бекетова, д.7,кв.37, тел.8(917)441803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3115 /КПП 026601001 /ОГРН 1140280054089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9/60ЗП-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ТД «Лидер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112, Россия, Республика Башкортостан, г. Уфа, ул. Невского, 17, тел. 8(347)2929817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77094249 / КПП 027701001 / ОГРН 1080277005291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/60ЗП-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.Р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4, Россия, Республика Башкортостан, г. Салават, Б. Космонавтов, д.19, кв.52, тел. 8(3476)35-55-88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965809 / ОГРН 313028000046527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2/60ЗП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ичал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50, Россия, Республика Башкортостан, г.Салават, ул. Колхозная 64, тел. 8(3476)35976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17820 / КПП 026601001 / ОГРН 1020202001291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3/60ЗП-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НЮГЕЛЬ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20, Россия, Республика Башкортостан, г.Стерлитамак, ул. Юрматинская, д.1А тел. 8(3473)33721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59390 / КПП 026801001 / ОГРН 1120268000412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3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</w:t>
      </w:r>
      <w:r>
        <w:rPr/>
        <w:t>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9/60ЗП-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ТД «Лид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/60ЗП-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2/60ЗП-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ича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3/60ЗП-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НЮГЕ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</w:rPr>
        <w:t>- 22.06.15 г. – 9.35 ч. – ООО «НЮГЕЛЬ» - 130 680,00 рублей;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</w:rPr>
        <w:t>- 22.06.15 г. – 14.10 ч. – ООО «Спутник Трейд» – 126 000,00 рублей;</w:t>
      </w:r>
    </w:p>
    <w:p>
      <w:pPr>
        <w:pStyle w:val="Normal"/>
        <w:widowControl w:val="false"/>
        <w:numPr>
          <w:ilvl w:val="0"/>
          <w:numId w:val="3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TextBodyIndent"/>
        <w:numPr>
          <w:ilvl w:val="0"/>
          <w:numId w:val="3"/>
        </w:numPr>
        <w:spacing w:before="120" w:after="0"/>
        <w:outlineLvl w:val="0"/>
        <w:rPr/>
      </w:pPr>
      <w:r>
        <w:rPr>
          <w:b w:val="false"/>
          <w:bCs w:val="false"/>
          <w:sz w:val="24"/>
        </w:rPr>
        <w:t>О проведении оценки и сопоставления заявок</w:t>
      </w:r>
      <w:r>
        <w:rPr>
          <w:b w:val="false"/>
          <w:sz w:val="24"/>
        </w:rPr>
        <w:t>, поданных на участие в открытом запросе предложений, в срок не позднее 23 июня 2015 года</w:t>
      </w:r>
      <w:r>
        <w:rPr>
          <w:b w:val="false"/>
          <w:bCs w:val="false"/>
          <w:sz w:val="24"/>
        </w:rPr>
        <w:t>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6. ЛОТ № 6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 xml:space="preserve">18.06.2014 г. №60ЗП-01-П </w:t>
      </w:r>
      <w:r>
        <w:rPr>
          <w:bCs/>
        </w:rPr>
        <w:t>на участие в настоящем Лоте было подано 3 (три) заявки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2/60ЗП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омпания Торгснаб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1, Россия, Республика Башкортостан, г. Салават, ул. Уфимская, д.11/1, тел. 8(3476)353320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36245 / КПП 026601001 / ОГРН 1120266000800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5, Россия, Республика Башкортостан, г.Салават, ул. Бекетова, д.7,кв.37, тел.8(917)441803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3115 /КПП 026601001 /ОГРН 1140280054089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4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</w:t>
      </w:r>
      <w:r>
        <w:rPr/>
        <w:t>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2/60З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омпания Торгснаб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widowControl w:val="false"/>
        <w:ind w:left="720" w:hanging="0"/>
        <w:jc w:val="both"/>
        <w:rPr>
          <w:bCs/>
        </w:rPr>
      </w:pPr>
      <w:r>
        <w:rPr>
          <w:bCs/>
        </w:rPr>
        <w:t>- 22.06.15 г. – 12.00 ч. – ООО «Компания Торгснаб» - 106 400,00 рублей;</w:t>
      </w:r>
    </w:p>
    <w:p>
      <w:pPr>
        <w:pStyle w:val="Normal"/>
        <w:widowControl w:val="false"/>
        <w:numPr>
          <w:ilvl w:val="0"/>
          <w:numId w:val="4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а закупки, подавшего вышеуказанную заявку на участие в открытом запросе предложений; </w:t>
      </w:r>
    </w:p>
    <w:p>
      <w:pPr>
        <w:pStyle w:val="TextBodyIndent"/>
        <w:numPr>
          <w:ilvl w:val="0"/>
          <w:numId w:val="4"/>
        </w:numPr>
        <w:spacing w:before="120" w:after="0"/>
        <w:outlineLvl w:val="0"/>
        <w:rPr/>
      </w:pPr>
      <w:r>
        <w:rPr>
          <w:b w:val="false"/>
          <w:bCs w:val="false"/>
          <w:sz w:val="24"/>
        </w:rPr>
        <w:t>О проведении оценки и сопоставления заявок</w:t>
      </w:r>
      <w:r>
        <w:rPr>
          <w:b w:val="false"/>
          <w:sz w:val="24"/>
        </w:rPr>
        <w:t>, поданных на участие в открытом запросе предложений, в срок не позднее 23 июня 2015 года</w:t>
      </w:r>
      <w:r>
        <w:rPr>
          <w:b w:val="false"/>
          <w:bCs w:val="false"/>
          <w:sz w:val="24"/>
        </w:rPr>
        <w:t>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7. ЛОТ № 7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 xml:space="preserve">18.06.2014 г. №60ЗП-01-П </w:t>
      </w:r>
      <w:r>
        <w:rPr>
          <w:bCs/>
        </w:rPr>
        <w:t>на участие в настоящем Лоте было подано 5 (пять) заявок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8/60ЗП-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ТД «Лидер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112, Россия, Республика Башкортостан, г. Уфа, ул. Невского, 17, тел. 8(347)2929817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77094249 / КПП 027701001 / ОГРН 1080277005291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/60ЗП-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.Р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4, Россия, Республика Башкортостан, г. Салават, Б. Космонавтов, д.19, кв.52, тел. 8(3476)35-55-88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965809 / ОГРН 313028000046527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2/60ЗП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ичал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50, Россия, Республика Башкортостан, г.Салават, ул. Колхозная 64, тел. 8(3476)35976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17820 / КПП 026601001 / ОГРН 1020202001291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14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</w:t>
      </w:r>
      <w:r>
        <w:rPr/>
        <w:t>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8/60ЗП-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ТД «Лид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/60ЗП-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2/60ЗП-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ича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widowControl w:val="false"/>
        <w:ind w:left="720" w:hanging="0"/>
        <w:jc w:val="both"/>
        <w:rPr>
          <w:bCs/>
        </w:rPr>
      </w:pPr>
      <w:r>
        <w:rPr>
          <w:bCs/>
        </w:rPr>
        <w:t>- 22.06.15 г. – 14.16 ч. – МУП «Хладокомбинат» г.Салават – 135 540,00 рублей;</w:t>
      </w:r>
    </w:p>
    <w:p>
      <w:pPr>
        <w:pStyle w:val="Normal"/>
        <w:widowControl w:val="false"/>
        <w:numPr>
          <w:ilvl w:val="0"/>
          <w:numId w:val="14"/>
        </w:numPr>
        <w:spacing w:before="120" w:after="240"/>
        <w:ind w:left="720" w:right="-57" w:hanging="360"/>
        <w:jc w:val="both"/>
        <w:rPr>
          <w:bCs/>
        </w:rPr>
      </w:pPr>
      <w:r>
        <w:rPr>
          <w:bCs/>
        </w:rPr>
        <w:t xml:space="preserve">О допуске к участию в открытом запросе предложений участника закупки, подавшего вышеуказанную заявку на участие в открытом запросе предложений; </w:t>
      </w:r>
    </w:p>
    <w:p>
      <w:pPr>
        <w:pStyle w:val="TextBodyIndent"/>
        <w:numPr>
          <w:ilvl w:val="0"/>
          <w:numId w:val="14"/>
        </w:numPr>
        <w:spacing w:before="120" w:after="0"/>
        <w:outlineLvl w:val="0"/>
        <w:rPr/>
      </w:pPr>
      <w:r>
        <w:rPr>
          <w:b w:val="false"/>
          <w:bCs w:val="false"/>
          <w:sz w:val="24"/>
        </w:rPr>
        <w:t>О проведении оценки и сопоставления заявок</w:t>
      </w:r>
      <w:r>
        <w:rPr>
          <w:b w:val="false"/>
          <w:sz w:val="24"/>
        </w:rPr>
        <w:t>, поданных на участие в открытом запросе предложений, в срок не позднее 23 июня 2015 года</w:t>
      </w:r>
      <w:r>
        <w:rPr>
          <w:b w:val="false"/>
          <w:bCs w:val="false"/>
          <w:sz w:val="24"/>
        </w:rPr>
        <w:t>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8. ЛОТ № 8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 xml:space="preserve">18.06.2014 г. №60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5528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1/60ЗП-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омпи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6, Россия, Республика Башкортостан, г.Салават, ул. Молодогвардейцев, д. 30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. 8(3476) 39-18-4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0266023599 / КПП 0266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40203381052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/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 и допуске к участию в открытом запросе предложений;</w:t>
      </w:r>
    </w:p>
    <w:p>
      <w:pPr>
        <w:pStyle w:val="Normal"/>
        <w:widowControl w:val="false"/>
        <w:jc w:val="both"/>
        <w:rPr/>
      </w:pPr>
      <w:r>
        <w:rPr>
          <w:bCs/>
        </w:rPr>
        <w:t>2. О заключении договора с единственным участником открытого запроса предложений на условиях, предложенных в заявке единственного участника – ООО «Промпит»</w:t>
      </w:r>
      <w:r>
        <w:rPr>
          <w:bCs/>
          <w:sz w:val="22"/>
          <w:szCs w:val="22"/>
        </w:rPr>
        <w:t xml:space="preserve">, на </w:t>
      </w:r>
      <w:r>
        <w:rPr>
          <w:bCs/>
        </w:rPr>
        <w:t>условиях указанных в заявке Участника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вка хлебобулочных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99 051,00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ок Заказчи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момента подписания до 31 декабря 2016 года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000000"/>
        </w:rPr>
        <w:t xml:space="preserve">3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>ООО «Промпит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9. ЛОТ № 9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 xml:space="preserve">18.06.2014 г. №60ЗП-01-П </w:t>
      </w:r>
      <w:r>
        <w:rPr>
          <w:bCs/>
        </w:rPr>
        <w:t>на участие в настоящем Лоте было подано 3 (три) заявки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5, Россия, Республика Башкортостан, г.Салават, ул. Бекетова, д.7,кв.37, тел.8(917)441803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3115 /КПП 026601001 /ОГРН 1140280054089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16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</w:t>
      </w:r>
      <w:r>
        <w:rPr/>
        <w:t>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16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widowControl w:val="false"/>
        <w:ind w:left="720" w:hanging="0"/>
        <w:jc w:val="both"/>
        <w:rPr>
          <w:bCs/>
        </w:rPr>
      </w:pPr>
      <w:r>
        <w:rPr>
          <w:bCs/>
        </w:rPr>
        <w:t>- 22.06.15 г. – 14.16 ч. – МУП «Хладокомбинат» г.Салават – 27 900,00 рублей;</w:t>
      </w:r>
    </w:p>
    <w:p>
      <w:pPr>
        <w:pStyle w:val="Normal"/>
        <w:widowControl w:val="false"/>
        <w:numPr>
          <w:ilvl w:val="0"/>
          <w:numId w:val="16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а закупки, подавшего вышеуказанную заявку на участие в открытом запросе предложений; </w:t>
      </w:r>
    </w:p>
    <w:p>
      <w:pPr>
        <w:pStyle w:val="TextBodyIndent"/>
        <w:numPr>
          <w:ilvl w:val="0"/>
          <w:numId w:val="16"/>
        </w:numPr>
        <w:spacing w:before="120" w:after="0"/>
        <w:outlineLvl w:val="0"/>
        <w:rPr/>
      </w:pPr>
      <w:r>
        <w:rPr>
          <w:b w:val="false"/>
          <w:bCs w:val="false"/>
          <w:sz w:val="24"/>
        </w:rPr>
        <w:t>О проведении оценки и сопоставления заявок</w:t>
      </w:r>
      <w:r>
        <w:rPr>
          <w:b w:val="false"/>
          <w:sz w:val="24"/>
        </w:rPr>
        <w:t>, поданных на участие в открытом запросе предложений, в срок не позднее 23 июня 2015 года</w:t>
      </w:r>
      <w:r>
        <w:rPr>
          <w:b w:val="false"/>
          <w:bCs w:val="false"/>
          <w:sz w:val="24"/>
        </w:rPr>
        <w:t>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20. ЛОТ № 10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 xml:space="preserve">18.06.2014 г. №60ЗП-01-П </w:t>
      </w:r>
      <w:r>
        <w:rPr>
          <w:bCs/>
        </w:rPr>
        <w:t>на участие в настоящем Лоте было подано 2 (две) заявки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6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</w:t>
      </w:r>
      <w:r>
        <w:rPr/>
        <w:t>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TextBodyIndent"/>
        <w:numPr>
          <w:ilvl w:val="0"/>
          <w:numId w:val="6"/>
        </w:numPr>
        <w:spacing w:before="120" w:after="0"/>
        <w:outlineLvl w:val="0"/>
        <w:rPr/>
      </w:pPr>
      <w:r>
        <w:rPr>
          <w:b w:val="false"/>
          <w:bCs w:val="false"/>
          <w:sz w:val="24"/>
        </w:rPr>
        <w:t>О проведении оценки и сопоставления заявок</w:t>
      </w:r>
      <w:r>
        <w:rPr>
          <w:b w:val="false"/>
          <w:sz w:val="24"/>
        </w:rPr>
        <w:t>, поданных на участие в открытом запросе предложений, в срок не позднее 23 июня 2015 года</w:t>
      </w:r>
      <w:r>
        <w:rPr>
          <w:b w:val="false"/>
          <w:bCs w:val="false"/>
          <w:sz w:val="24"/>
        </w:rPr>
        <w:t>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21. ЛОТ № 11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 xml:space="preserve">18.06.2014 г. №60ЗП-01-П </w:t>
      </w:r>
      <w:r>
        <w:rPr>
          <w:bCs/>
        </w:rPr>
        <w:t>на участие в настоящем Лоте было подано 2 (две) заявки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</w:t>
      </w:r>
      <w:r>
        <w:rPr/>
        <w:t>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TextBodyIndent"/>
        <w:numPr>
          <w:ilvl w:val="0"/>
          <w:numId w:val="2"/>
        </w:numPr>
        <w:spacing w:before="120" w:after="0"/>
        <w:outlineLvl w:val="0"/>
        <w:rPr/>
      </w:pPr>
      <w:r>
        <w:rPr>
          <w:b w:val="false"/>
          <w:bCs w:val="false"/>
          <w:sz w:val="24"/>
        </w:rPr>
        <w:t>О проведении оценки и сопоставления заявок</w:t>
      </w:r>
      <w:r>
        <w:rPr>
          <w:b w:val="false"/>
          <w:sz w:val="24"/>
        </w:rPr>
        <w:t>, поданных на участие в открытом запросе предложений, в срок не позднее 23 июня 2015 года</w:t>
      </w:r>
      <w:r>
        <w:rPr>
          <w:b w:val="false"/>
          <w:bCs w:val="false"/>
          <w:sz w:val="24"/>
        </w:rPr>
        <w:t>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22. ЛОТ № 12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 xml:space="preserve">18.06.2014 г. №60ЗП-01-П </w:t>
      </w:r>
      <w:r>
        <w:rPr>
          <w:bCs/>
        </w:rPr>
        <w:t>на участие в настоящем Лоте было подано 3 (три) заявки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/60ЗП-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.Р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4, Россия, Республика Башкортостан, г. Салават, Б. Космонавтов, д.19, кв.52, тел. 8(3476)35-55-88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965809 / ОГРН 313028000046527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15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</w:t>
      </w:r>
      <w:r>
        <w:rPr/>
        <w:t>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/60ЗП-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15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</w:rPr>
        <w:t>- 22.06.15 г. –  11.40 ч. – ООО «Карине» - 66 190,00 рублей;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</w:rPr>
        <w:t>- 22.06.15 г. – 14.16 ч. – МУП «Хладокомбинат» г.Салават – 70 770,00 рублей;</w:t>
      </w:r>
    </w:p>
    <w:p>
      <w:pPr>
        <w:pStyle w:val="Normal"/>
        <w:widowControl w:val="false"/>
        <w:numPr>
          <w:ilvl w:val="0"/>
          <w:numId w:val="15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15"/>
        </w:numPr>
        <w:spacing w:before="240" w:after="120"/>
        <w:ind w:left="720" w:right="-57" w:hanging="360"/>
        <w:jc w:val="both"/>
        <w:rPr/>
      </w:pPr>
      <w:r>
        <w:rPr>
          <w:bCs/>
        </w:rPr>
        <w:t>О проведении повторной процедуры уторговывания и рассмотрении</w:t>
      </w:r>
      <w:r>
        <w:rPr/>
        <w:t xml:space="preserve"> заявок, проведении оценки и сопоставления заявок, поданных на участие в настоящем открытом запросе предложений, в срок не позднее 15.00 часов 23 июня 2015 года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23. ЛОТ № 13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 xml:space="preserve">18.06.2014 г. №60ЗП-01-П </w:t>
      </w:r>
      <w:r>
        <w:rPr>
          <w:bCs/>
        </w:rPr>
        <w:t>на участие в настоящем Лоте было подано 4 (четыре) заявки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/60ЗП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одПрофит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51, Россия, Республика Башкортостан, г.Салават, ул. Ленинградская, д.17, тел. 8(3476)37139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1340 / КПП 026601001 / ОГРН 113028006259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5, Россия, Республика Башкортостан, г.Салават, ул. Бекетова, д.7,кв.37, тел.8(917)441803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3115 /КПП 026601001 /ОГРН 1140280054089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8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</w:t>
      </w:r>
      <w:r>
        <w:rPr/>
        <w:t>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/60ЗП-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одПрофи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widowControl w:val="false"/>
        <w:ind w:left="720" w:hanging="0"/>
        <w:jc w:val="both"/>
        <w:rPr>
          <w:bCs/>
        </w:rPr>
      </w:pPr>
      <w:r>
        <w:rPr>
          <w:bCs/>
        </w:rPr>
        <w:t>- 22.06.15 г. – 15.30 ч. – ООО «ПродПрофит» – 206 585,00 рублей;</w:t>
      </w:r>
    </w:p>
    <w:p>
      <w:pPr>
        <w:pStyle w:val="Normal"/>
        <w:widowControl w:val="false"/>
        <w:numPr>
          <w:ilvl w:val="0"/>
          <w:numId w:val="8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а закупки, подавшего вышеуказанную заявку на участие в открытом запросе предложений; </w:t>
      </w:r>
    </w:p>
    <w:p>
      <w:pPr>
        <w:pStyle w:val="TextBodyIndent"/>
        <w:numPr>
          <w:ilvl w:val="0"/>
          <w:numId w:val="8"/>
        </w:numPr>
        <w:spacing w:before="120" w:after="0"/>
        <w:outlineLvl w:val="0"/>
        <w:rPr/>
      </w:pPr>
      <w:r>
        <w:rPr>
          <w:b w:val="false"/>
          <w:bCs w:val="false"/>
          <w:sz w:val="24"/>
        </w:rPr>
        <w:t>О проведении оценки и сопоставления заявок</w:t>
      </w:r>
      <w:r>
        <w:rPr>
          <w:b w:val="false"/>
          <w:sz w:val="24"/>
        </w:rPr>
        <w:t>, поданных на участие в открытом запросе предложений, в срок не позднее 23 июня 2015 года</w:t>
      </w:r>
      <w:r>
        <w:rPr>
          <w:b w:val="false"/>
          <w:bCs w:val="false"/>
          <w:sz w:val="24"/>
        </w:rPr>
        <w:t>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24. ЛОТ № 14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 xml:space="preserve">18.06.2014 г. №60ЗП-01-П </w:t>
      </w:r>
      <w:r>
        <w:rPr>
          <w:bCs/>
        </w:rPr>
        <w:t>на участие в настоящем Лоте было подано 3 (три) заявки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5, Россия, Республика Башкортостан, г.Салават, ул. Бекетова, д.7,кв.37, тел.8(917)441803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3115 /КПП 026601001 /ОГРН 1140280054089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11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</w:t>
      </w:r>
      <w:r>
        <w:rPr/>
        <w:t>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widowControl w:val="false"/>
        <w:ind w:left="720" w:hanging="0"/>
        <w:jc w:val="both"/>
        <w:rPr>
          <w:bCs/>
        </w:rPr>
      </w:pPr>
      <w:r>
        <w:rPr>
          <w:bCs/>
        </w:rPr>
        <w:t>- 22.06.15 г. – 14.10 ч. – ООО «Спутник Трейд» – 126 546,00 рублей;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</w:rPr>
        <w:t>- 22.06.15 г. – 14.16 ч. – МУП «Хладокомбинат» г.Салават – 129 910,00 рублей;</w:t>
      </w:r>
    </w:p>
    <w:p>
      <w:pPr>
        <w:pStyle w:val="Normal"/>
        <w:widowControl w:val="false"/>
        <w:numPr>
          <w:ilvl w:val="0"/>
          <w:numId w:val="11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11"/>
        </w:numPr>
        <w:spacing w:before="240" w:after="120"/>
        <w:ind w:left="720" w:right="-57" w:hanging="360"/>
        <w:jc w:val="both"/>
        <w:rPr/>
      </w:pPr>
      <w:r>
        <w:rPr>
          <w:bCs/>
        </w:rPr>
        <w:t>О проведении повторной процедуры уторговывания и рассмотрении</w:t>
      </w:r>
      <w:r>
        <w:rPr/>
        <w:t xml:space="preserve"> заявок, проведении оценки и сопоставления заявок, поданных на участие в настоящем открытом запросе предложений, в срок не позднее 15.00 часов 23 июня 2015 года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25. ЛОТ № 15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 xml:space="preserve">18.06.2014 г. №60ЗП-01-П </w:t>
      </w:r>
      <w:r>
        <w:rPr>
          <w:bCs/>
        </w:rPr>
        <w:t>на участие в настоящем Лоте было подано 3 (три) заявки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5, Россия, Республика Башкортостан, г.Салават, ул. Бекетова, д.7,кв.37, тел.8(917)441803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3115 /КПП 026601001 /ОГРН 1140280054089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17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</w:t>
      </w:r>
      <w:r>
        <w:rPr/>
        <w:t>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widowControl w:val="false"/>
        <w:ind w:left="720" w:hanging="0"/>
        <w:jc w:val="both"/>
        <w:rPr>
          <w:bCs/>
        </w:rPr>
      </w:pPr>
      <w:r>
        <w:rPr>
          <w:bCs/>
        </w:rPr>
        <w:t>- 22.06.15 г. –  11.40 ч. – ООО «Карине» - 250 050,00 рублей;</w:t>
      </w:r>
    </w:p>
    <w:p>
      <w:pPr>
        <w:pStyle w:val="Normal"/>
        <w:widowControl w:val="false"/>
        <w:numPr>
          <w:ilvl w:val="0"/>
          <w:numId w:val="17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а закупки, подавшего вышеуказанную заявку на участие в открытом запросе предложений; </w:t>
      </w:r>
    </w:p>
    <w:p>
      <w:pPr>
        <w:pStyle w:val="TextBodyIndent"/>
        <w:numPr>
          <w:ilvl w:val="0"/>
          <w:numId w:val="17"/>
        </w:numPr>
        <w:spacing w:before="120" w:after="0"/>
        <w:outlineLvl w:val="0"/>
        <w:rPr/>
      </w:pPr>
      <w:r>
        <w:rPr>
          <w:b w:val="false"/>
          <w:bCs w:val="false"/>
          <w:sz w:val="24"/>
        </w:rPr>
        <w:t>О проведении оценки и сопоставления заявок</w:t>
      </w:r>
      <w:r>
        <w:rPr>
          <w:b w:val="false"/>
          <w:sz w:val="24"/>
        </w:rPr>
        <w:t>, поданных на участие в открытом запросе предложений, в срок не позднее 23 июня 2015 года</w:t>
      </w:r>
      <w:r>
        <w:rPr>
          <w:b w:val="false"/>
          <w:bCs w:val="false"/>
          <w:sz w:val="24"/>
        </w:rPr>
        <w:t>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26. ЛОТ № 16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 xml:space="preserve">18.06.2014 г. №60ЗП-01-П </w:t>
      </w:r>
      <w:r>
        <w:rPr>
          <w:bCs/>
        </w:rPr>
        <w:t>на участие в настоящем Лоте было подано 5 (пять) заявок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5, Россия, Республика Башкортостан, г.Салават, ул. Бекетова, д.7,кв.37, тел.8(917)441803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3115 /КПП 026601001 /ОГРН 1140280054089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0/60ЗП-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ТД «Лидер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112, Россия, Республика Башкортостан, г. Уфа, ул. Невского, 17, тел. 8(347)2929817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77094249 / КПП 027701001 / ОГРН 1080277005291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/60ЗП-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.Р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4, Россия, Республика Башкортостан, г. Салават, Б. Космонавтов, д.19, кв.52, тел. 8(3476)35-55-88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965809 / ОГРН 313028000046527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7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</w:t>
      </w:r>
      <w:r>
        <w:rPr/>
        <w:t>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/60ЗП-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путник Трей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0/60ЗП-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ТД «Лид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/60ЗП-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widowControl w:val="false"/>
        <w:ind w:left="720" w:hanging="0"/>
        <w:jc w:val="both"/>
        <w:rPr>
          <w:bCs/>
        </w:rPr>
      </w:pPr>
      <w:r>
        <w:rPr>
          <w:bCs/>
        </w:rPr>
        <w:t>- 22.06.15 г. – 14.16 ч. – МУП «Хладокомбинат» г.Салават – 69 840,00 рублей;</w:t>
      </w:r>
    </w:p>
    <w:p>
      <w:pPr>
        <w:pStyle w:val="Normal"/>
        <w:widowControl w:val="false"/>
        <w:numPr>
          <w:ilvl w:val="0"/>
          <w:numId w:val="7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а закупки, подавшего вышеуказанную заявку на участие в открытом запросе предложений; </w:t>
      </w:r>
    </w:p>
    <w:p>
      <w:pPr>
        <w:pStyle w:val="TextBodyIndent"/>
        <w:numPr>
          <w:ilvl w:val="0"/>
          <w:numId w:val="7"/>
        </w:numPr>
        <w:spacing w:before="120" w:after="0"/>
        <w:outlineLvl w:val="0"/>
        <w:rPr/>
      </w:pPr>
      <w:r>
        <w:rPr>
          <w:b w:val="false"/>
          <w:bCs w:val="false"/>
          <w:sz w:val="24"/>
        </w:rPr>
        <w:t>О проведении оценки и сопоставления заявок</w:t>
      </w:r>
      <w:r>
        <w:rPr>
          <w:b w:val="false"/>
          <w:sz w:val="24"/>
        </w:rPr>
        <w:t>, поданных на участие в открытом запросе предложений, в срок не позднее 23 июня 2015 года</w:t>
      </w:r>
      <w:r>
        <w:rPr>
          <w:b w:val="false"/>
          <w:bCs w:val="false"/>
          <w:sz w:val="24"/>
        </w:rPr>
        <w:t>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27. ЛОТ № 17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 xml:space="preserve">18.06.2014 г. №60ЗП-01-П </w:t>
      </w:r>
      <w:r>
        <w:rPr>
          <w:bCs/>
        </w:rPr>
        <w:t>на участие в настоящем Лоте было подано 3 (три) заявки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5812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52, Россия, Республика Башкортостан, г. Салават, ул. Первомайская, 57, тел. 8(3476)35185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20950 / КПП 026601001 / ОГРН 1020201992733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/60ЗП-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.Р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4, Россия, Республика Башкортостан, г. Салават, Б. Космонавтов, д.19, кв.52, тел. 8(3476)35-55-88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965809 / ОГРН 313028000046527)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 Одесская 42, тел. 8(3473)2858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8024118 / КПП 026801001 / ОГРН 1020202080755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13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</w:t>
      </w:r>
      <w:r>
        <w:rPr/>
        <w:t>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6/60ЗП-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П «Хладокомбинат» г.Салав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/60ЗП-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4/60ЗП-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арин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widowControl w:val="false"/>
        <w:ind w:left="720" w:hanging="0"/>
        <w:jc w:val="both"/>
        <w:rPr>
          <w:bCs/>
        </w:rPr>
      </w:pPr>
      <w:r>
        <w:rPr>
          <w:bCs/>
        </w:rPr>
        <w:t>- 22.06.15 г. – 14.16 ч. – МУП «Хладокомбинат» г.Салават – 44 700,00 рублей;</w:t>
      </w:r>
    </w:p>
    <w:p>
      <w:pPr>
        <w:pStyle w:val="Normal"/>
        <w:widowControl w:val="false"/>
        <w:numPr>
          <w:ilvl w:val="0"/>
          <w:numId w:val="13"/>
        </w:numPr>
        <w:spacing w:before="120" w:after="240"/>
        <w:ind w:left="720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а закупки, подавшего вышеуказанную заявку на участие в открытом запросе предложений; </w:t>
      </w:r>
    </w:p>
    <w:p>
      <w:pPr>
        <w:pStyle w:val="TextBodyIndent"/>
        <w:numPr>
          <w:ilvl w:val="0"/>
          <w:numId w:val="13"/>
        </w:numPr>
        <w:spacing w:before="120" w:after="0"/>
        <w:outlineLvl w:val="0"/>
        <w:rPr/>
      </w:pPr>
      <w:r>
        <w:rPr>
          <w:b w:val="false"/>
          <w:bCs w:val="false"/>
          <w:sz w:val="24"/>
        </w:rPr>
        <w:t>О проведении оценки и сопоставления заявок</w:t>
      </w:r>
      <w:r>
        <w:rPr>
          <w:b w:val="false"/>
          <w:sz w:val="24"/>
        </w:rPr>
        <w:t>, поданных на участие в открытом запросе предложений, в срок не позднее 23 июня 2015 года</w:t>
      </w:r>
      <w:r>
        <w:rPr>
          <w:b w:val="false"/>
          <w:bCs w:val="false"/>
          <w:sz w:val="24"/>
        </w:rPr>
        <w:t>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28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29. Заседание комиссии окончено 22 июня 2015 года в 15 часов 20 минут по местному времен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b/>
      <w:bCs/>
      <w:sz w:val="30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Баранова Анна Александровна</cp:lastModifiedBy>
  <cp:lastPrinted>2014-12-03T10:31:00Z</cp:lastPrinted>
  <dcterms:modified xsi:type="dcterms:W3CDTF">2015-06-30T08:03:00Z</dcterms:modified>
  <cp:revision>300</cp:revision>
  <dc:subject/>
  <dc:title>Протокол рассмотрения заявок на участие в конкурсе</dc:title>
</cp:coreProperties>
</file>