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53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18» янва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техническому обслуживанию и текущему ремонту КЛЭП и ВЛЭП электросетей напряжением 6 кВ на ТП для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- 186000,00, в том числе  НДС 18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6721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 2016 года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8 янва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4.01.2016 г. №153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/153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ОПН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Б, г. Уфа, ул. Северная, д.15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(3476) 35-09-4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7868 / КПП 026601001 / ОГРН 1060266011805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/153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НЭК «Синхрон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0, Россия, РБ, г. Салават, ул. Молодогвардейцев, д. 41а, тел. (3476) 5-31-8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9079 / КПП 026601001 / ОГРН 107026600105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/153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ОПН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/153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НЭК «Синхр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18.01.16 г. – 12.10 ч. – ООО НЭК «Синхрон» - 153 473,40 рублей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18 января 2016 года в 14 часов 20 минут по местному времен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Нигматуллина Юлия Маратовна</cp:lastModifiedBy>
  <cp:lastPrinted>2015-10-15T10:29:00Z</cp:lastPrinted>
  <dcterms:modified xsi:type="dcterms:W3CDTF">2016-01-19T04:42:00Z</dcterms:modified>
  <cp:revision>236</cp:revision>
  <dc:subject/>
  <dc:title>Протокол рассмотрения заявок на участие в конкурсе</dc:title>
</cp:coreProperties>
</file>