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22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 «15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хозяйственных товаров из бумаги для нужд ООО «Медсервис» в 2016 году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524,92 с учётом НДС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</w:t>
            </w:r>
            <w:r>
              <w:rPr/>
              <w:t xml:space="preserve">ЭТП ЕСТП </w:t>
            </w:r>
            <w:hyperlink r:id="rId4">
              <w:r>
                <w:rPr>
                  <w:rStyle w:val="InternetLink"/>
                </w:rPr>
                <w:t>http://estp-sro.ru</w:t>
              </w:r>
            </w:hyperlink>
            <w:r>
              <w:rPr>
                <w:sz w:val="22"/>
                <w:szCs w:val="22"/>
              </w:rPr>
              <w:t xml:space="preserve"> в сети Интернет 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ноября 2016 год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4"/>
        </w:rPr>
        <w:t>«14» ноября 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0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15.11.2016 г. №122ЗП-01-П </w:t>
      </w:r>
      <w:r>
        <w:rPr>
          <w:bCs/>
        </w:rPr>
        <w:t>на участие в настоящем Лоте было подано 5 (пять) заявок. 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6237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8/122ЗП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Еворохим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52,  Самарская обл., р-н Кировский, г. Самара, пр-кт. Кирова, д. 3, Литер ЖЖ 1, оф. 23, тел. (846) 977-36-6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6312140928 / КПП 631201001 / ОГРН 1146312006334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9/122ЗП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Кудашев Р.Р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97, Россия, РБ, г. Уфа, пр. Октября, д. 57-75, тел. (347) 275-11-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600056378 / ОГРНИП 304027611700291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/122ЗП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Д Академснаб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190000, г. Санкт-Петербург, ул.Большая Морская, д.42, тел. (812) 777-88-0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38492339 / КПП 783801001 / ОГРН 1137847252025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1/122ЗП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Зимний Дворец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49, Россия, РБ, г. Уфа, ул. Новоженова, д. 88/я, тел. (347) 246-40-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ИНН 0273084592 / КПП 027601001 / ОГРН 1110280047525)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/122ЗП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Иремель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59, Россия, РБ, г. Уфа, пр. Октября, д. 33/1, тел. (960) 387-17-2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8161650 / КПП 027801001 / ОГРН 109028002794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>
          <w:b/>
          <w:b/>
          <w:bCs/>
        </w:rPr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>О соответствии вышеуказанных поданных участниками закупки заявок</w:t>
      </w:r>
      <w:r>
        <w:rPr/>
        <w:t xml:space="preserve">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8/122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Еворохи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9/122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Кудашев Р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/122ЗП-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ТД Академсна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1/122ЗП-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Зимний Дворец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/122ЗП-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Иреме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146" w:right="-57" w:hanging="360"/>
        <w:jc w:val="both"/>
        <w:rPr/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принятии новых коммерческих предложений, представленных на процедуру уторговывания: </w:t>
      </w:r>
    </w:p>
    <w:p>
      <w:pPr>
        <w:pStyle w:val="Normal"/>
        <w:widowControl w:val="false"/>
        <w:ind w:left="114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786" w:hanging="0"/>
        <w:jc w:val="both"/>
        <w:rPr/>
      </w:pPr>
      <w:r>
        <w:rPr>
          <w:bCs/>
        </w:rPr>
        <w:t>- 14.11.16 г. – ИП Кудашев Р.Р. – 710 567,76  рублей</w:t>
      </w:r>
    </w:p>
    <w:p>
      <w:pPr>
        <w:pStyle w:val="Normal"/>
        <w:widowControl w:val="false"/>
        <w:ind w:left="720" w:hanging="0"/>
        <w:jc w:val="both"/>
        <w:rPr>
          <w:bCs/>
        </w:rPr>
      </w:pPr>
      <w:r>
        <w:rPr>
          <w:bCs/>
        </w:rPr>
        <w:t>- 14.11.16 г. – ООО «Иремель»- 813 536,00 рублей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14.11.16 г. - ООО «ТД Академснаб»-815 455,92 рублей</w:t>
      </w:r>
    </w:p>
    <w:p>
      <w:pPr>
        <w:pStyle w:val="Normal"/>
        <w:widowControl w:val="false"/>
        <w:ind w:left="720" w:hanging="0"/>
        <w:jc w:val="both"/>
        <w:rPr/>
      </w:pPr>
      <w:r>
        <w:rPr>
          <w:bCs/>
        </w:rPr>
        <w:t>--14.11.16 г.- ООО «Зимний Дворец»-708 320,00 рублей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сайте ЭТП ЕСТП </w:t>
      </w:r>
      <w:hyperlink r:id="rId5">
        <w:r>
          <w:rPr>
            <w:rStyle w:val="InternetLink"/>
            <w:b/>
            <w:bCs/>
            <w:sz w:val="24"/>
          </w:rPr>
          <w:t>http://estp-sro.ru</w:t>
        </w:r>
      </w:hyperlink>
      <w:r>
        <w:rPr>
          <w:b w:val="false"/>
          <w:bCs w:val="false"/>
          <w:sz w:val="24"/>
        </w:rPr>
        <w:t xml:space="preserve">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Заседание комиссии окончено 14 ноября 2016 года в 14 часов 10 минут по местному времени.</w:t>
      </w:r>
    </w:p>
    <w:p>
      <w:pPr>
        <w:pStyle w:val="Normal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estp-sro.ru/" TargetMode="External"/><Relationship Id="rId5" Type="http://schemas.openxmlformats.org/officeDocument/2006/relationships/hyperlink" Target="http://estp-s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11-15T10:01:00Z</cp:lastPrinted>
  <dcterms:modified xsi:type="dcterms:W3CDTF">2016-11-15T05:37:00Z</dcterms:modified>
  <cp:revision>247</cp:revision>
  <dc:subject/>
  <dc:title>Протокол рассмотрения заявок на участие в конкурсе</dc:title>
</cp:coreProperties>
</file>