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23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17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бумаги для офисной техники  нужд ООО «Медсервис» в 2017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494,52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Размещено на сайте  </w:t>
            </w:r>
            <w:r>
              <w:rPr/>
              <w:t xml:space="preserve">ЭТП ЕСТП </w:t>
            </w:r>
            <w:hyperlink r:id="rId4">
              <w:r>
                <w:rPr>
                  <w:rStyle w:val="InternetLink"/>
                </w:rPr>
                <w:t>http://estp-sro.ru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 xml:space="preserve">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ноября 2016 года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«16» нояб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7.11.2016 г. №123ЗП-01-П </w:t>
      </w:r>
      <w:r>
        <w:rPr>
          <w:bCs/>
        </w:rPr>
        <w:t>на участие в настоящем Лоте было подано 2 (две) заявки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6237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/123ЗП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Офис Сервис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76, РБ, г. Уфа, ул. Свердлова, д. 53, тел. (347) 292-19-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172019/ КПП 02740100 / ОГРН 1120280051748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5/123ЗП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«КанцИнвест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230, г. Москва, проезд Электролитный, д.3, стр.12,офис 3, тел. (347) 275-11-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26347189 / КПП 772601001 /ОГРН 115774667719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>
          <w:b/>
          <w:b/>
          <w:bCs/>
        </w:rPr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>О соответствии вышеуказанных поданных участниками закупки заявок</w:t>
      </w:r>
      <w:r>
        <w:rPr/>
        <w:t xml:space="preserve">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/123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Офис 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/123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«Канц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6" w:hanging="0"/>
        <w:jc w:val="both"/>
        <w:rPr/>
      </w:pPr>
      <w:r>
        <w:rPr>
          <w:bCs/>
        </w:rPr>
        <w:t>- 16.11.16 г. – ООО «Офис Сервис»– 755 079,00  рублей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сайте ЭТП ЕСТП </w:t>
      </w:r>
      <w:hyperlink r:id="rId5">
        <w:r>
          <w:rPr>
            <w:rStyle w:val="InternetLink"/>
            <w:b/>
            <w:bCs/>
            <w:sz w:val="24"/>
          </w:rPr>
          <w:t>http://estp-sro.ru</w:t>
        </w:r>
      </w:hyperlink>
      <w:r>
        <w:rPr>
          <w:b w:val="false"/>
          <w:bCs w:val="false"/>
          <w:sz w:val="24"/>
        </w:rPr>
        <w:t xml:space="preserve">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16 ноября 2016 года в 14 часов 10 минут по местному времени.</w:t>
      </w:r>
    </w:p>
    <w:p>
      <w:pPr>
        <w:pStyle w:val="Normal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estp-sro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11-15T10:01:00Z</cp:lastPrinted>
  <dcterms:modified xsi:type="dcterms:W3CDTF">2016-11-18T10:31:00Z</dcterms:modified>
  <cp:revision>253</cp:revision>
  <dc:subject/>
  <dc:title>Протокол рассмотрения заявок на участие в конкурсе</dc:title>
</cp:coreProperties>
</file>