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128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 «24» ноября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универсальных средств для поломоечной машины для нужд ООО «Медсервис» в 2017 году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Лота установлена в рублях 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032,00 с учётом НДС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сайте  Организатора  в сети Интернет 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4» ноября 2016 года</w:t>
            </w:r>
          </w:p>
        </w:tc>
      </w:tr>
      <w:tr>
        <w:trPr>
          <w:trHeight w:val="60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4"/>
        </w:rPr>
        <w:t>«24» ноября 2016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4 часов 0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left="720" w:right="-57" w:hanging="72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Согласно протоколу вскрытия конвертов с заявками на участие в открытом запросе предложений от </w:t>
      </w:r>
      <w:r>
        <w:rPr>
          <w:b/>
          <w:bCs/>
        </w:rPr>
        <w:t xml:space="preserve">24.11.2016 г. №128ЗП-01-П </w:t>
      </w:r>
      <w:r>
        <w:rPr>
          <w:bCs/>
        </w:rPr>
        <w:t>на участие в настоящем Лоте было подано 3 (три) заявки. Сведения об участниках закупки, подавших заявки на участие в открытом запросе предложений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68"/>
        <w:gridCol w:w="6237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0/128ЗП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ФЛИТСЕРВИС Ко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3308, РФ, г. Москва, ул. Мневник, д. 1, корп. 1, 5 этаж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8 (495) 741-08-6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ИНН 7714774806/ КПП 773401001 / ОГРН 1097746069827)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0-1/128ЗП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ТД ВИКОНТ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97, Россия, РБ, г. Санкт-Петербург, улю Адмиралтийская наб., д. 10, тел. (347) 275-11-1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7838460707 / КПП 783801001 / ОГРН 1117847236022)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3/128ЗП-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АКВАВИТ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3115, Россия, РБ, г. Стерлитамак, ул. Вокзальная, д. 9-А, тел. 8 (3473) 21-20-41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68032479 / КПП 026801001 / ОГРН 1030203430795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>
          <w:b/>
          <w:b/>
          <w:bCs/>
        </w:rPr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numPr>
          <w:ilvl w:val="0"/>
          <w:numId w:val="2"/>
        </w:numPr>
        <w:spacing w:before="120" w:after="240"/>
        <w:ind w:left="1146" w:right="-57" w:hanging="360"/>
        <w:jc w:val="both"/>
        <w:rPr/>
      </w:pPr>
      <w:r>
        <w:rPr>
          <w:bCs/>
        </w:rPr>
        <w:t>О соответствии вышеуказанных поданных участниками закупки заявок</w:t>
      </w:r>
      <w:r>
        <w:rPr/>
        <w:t xml:space="preserve"> требованиям закупочной документации и присвоении им номеров в следующем порядк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6"/>
        <w:gridCol w:w="2552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енный номер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28ЗП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ЛИТСЕРВИС Ко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1/128ЗП-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Д ВИКОН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/128ЗП-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КВАВИ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240"/>
        <w:ind w:left="1146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 принятии новых коммерческих предложений, представленных на процедуру уторговывания: </w:t>
      </w:r>
    </w:p>
    <w:p>
      <w:pPr>
        <w:pStyle w:val="Normal"/>
        <w:widowControl w:val="false"/>
        <w:ind w:left="114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786" w:hanging="0"/>
        <w:jc w:val="both"/>
        <w:rPr/>
      </w:pPr>
      <w:r>
        <w:rPr>
          <w:bCs/>
        </w:rPr>
        <w:t>- 24.11.16 г. – ООО «АКВАВИТ»– 215 000,00  рублей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. Настоящий протокол будет размещен Организатором на собственном сайте в сети Интернет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3. Заседание комиссии окончено 24 ноября 2016 года в 14 часов 10 минут по местному времени.</w:t>
      </w:r>
    </w:p>
    <w:p>
      <w:pPr>
        <w:pStyle w:val="Normal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b/>
      <w:bCs/>
      <w:sz w:val="30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9:00Z</dcterms:created>
  <dc:creator>--</dc:creator>
  <dc:description/>
  <cp:keywords/>
  <dc:language>en-US</dc:language>
  <cp:lastModifiedBy>Федорочева Зарема Рамилевна</cp:lastModifiedBy>
  <cp:lastPrinted>2016-11-15T10:01:00Z</cp:lastPrinted>
  <dcterms:modified xsi:type="dcterms:W3CDTF">2016-11-25T12:35:00Z</dcterms:modified>
  <cp:revision>254</cp:revision>
  <dc:subject/>
  <dc:title>Протокол рассмотрения заявок на участие в конкурсе</dc:title>
</cp:coreProperties>
</file>