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1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Салават</w:t>
        <w:tab/>
        <w:t>«31» декабря 2013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5386"/>
      </w:tblGrid>
      <w:tr>
        <w:trPr>
          <w:trHeight w:val="103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родуктов питания для нужд ООО «Медсервис»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2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ица и субпродукты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3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ыба свежая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4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ервы мясные и рыбные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7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ло сладко-сливочное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8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ры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9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цо куриное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ыры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2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обулочные изделия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8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хар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Лотов: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2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 189,00 рублей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3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6 403,54 рублей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4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 796,42 рублей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7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 250,00 рублей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8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 400,00 рублей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9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 812,00 рублей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 400,00 рублей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2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2 480,00 рублей</w:t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8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085,00 рублей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300766152)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4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 декабря 201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00 минут по местному времени.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№326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 Тагирова З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 Кудрин Е.Н., Числяева Е.Г., Моторин С.И., Локтионова Т.П., Новикова Н.В., Албае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 Самарина Н.Н.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31 декабря 2013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09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2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>26.12.2013 №11ЗП-01-П</w:t>
      </w:r>
      <w:r>
        <w:rPr/>
        <w:t xml:space="preserve"> на участие в настоящем Лоте было подано 2 (две) заявки. Сведения об участниках закупки, подавших заявки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5670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участника закупки, подавшего заявк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/11ЗП-1 от 26.12.2013 (12:4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1, Россия, Республика Башкортостан, г.Салават, ул.Уфимская, д.11/1, тел. (3476) 35-33-20 (ИНН 0266036245 КПП 026601001 ОГРН 1120266000800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6/11ЗП-1 от 26.12.2013 (15:3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ира Ринат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4, Россия, Республика Башкортостан, г.Салават, ул.Октябрьская, д.32, кв.28, тел. (3476) 32-45-11 (ИНН 026604965809 КПП 026601001 ОГРН 313028000046527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spacing w:before="120" w:after="240"/>
        <w:ind w:right="-57" w:hanging="0"/>
        <w:jc w:val="both"/>
        <w:rPr>
          <w:bCs/>
        </w:rPr>
      </w:pPr>
      <w:r>
        <w:rPr>
          <w:bCs/>
        </w:rPr>
        <w:t>1. О соответствии заявок участников закупки, подавших заявки на участие в настоящем запросе предложений, требованиям закупочной документации.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/>
        <w:t>2. О допуске к участию в открытом запросе предложений участников закупки, подавших заявки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.№ 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180"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/11ЗП-1 от 26.12.2013 (12:40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1, Россия, Республика Башкортостан, г.Салават, ул.Уфимская, д.11/1, тел. (3476) 35-33-20 (ИНН 0266036245 КПП 026601001 ОГРН 1120266000800)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/11ЗП-1 от 26.12.2013 (15:35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ира Ринатов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4, Россия, Республика Башкортостан, г.Салават, ул.Октябрьская, д.32, кв.28, тел. (3476) 32-45-11 (ИНН 026604965809 КПП 026601001 ОГРН 313028000046527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bCs w:val="false"/>
          <w:sz w:val="24"/>
        </w:rPr>
        <w:t>3. 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31 декабря 2014 года</w:t>
      </w:r>
      <w:r>
        <w:rPr>
          <w:b w:val="false"/>
          <w:bCs w:val="false"/>
          <w:sz w:val="24"/>
        </w:rPr>
        <w:t>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2. ЛОТ №3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>26.12.2013 №11ЗП-01-П</w:t>
      </w:r>
      <w:r>
        <w:rPr>
          <w:bCs/>
        </w:rPr>
        <w:t xml:space="preserve"> настоящий Лот признан несостоявшимся в связи с тем, что 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240" w:after="240"/>
        <w:ind w:right="-57" w:hanging="0"/>
        <w:contextualSpacing/>
        <w:jc w:val="both"/>
        <w:rPr>
          <w:bCs/>
        </w:rPr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35"/>
        <w:gridCol w:w="5528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г. №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/11ЗП-1 от 26.12.2013 (12:4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1, Россия, Республика Башкортостан, г.Салават, ул.Уфимская, д.11/1, тел. (3476) 35-33-20 (ИНН 0266036245 КПП 026601001 ОГРН 1120266000800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.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.№ 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18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/11ЗП-1 от 26.12.2013 (12:40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1, Россия, Республика Башкортостан, г.Салават, ул.Уфимская, д.11/1, тел. (3476) 35-33-20 (ИНН 0266036245 КПП 026601001 ОГРН 1120266000800)</w:t>
            </w:r>
          </w:p>
        </w:tc>
      </w:tr>
    </w:tbl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Компания Торгснаб», на условиях заявки на участие в запросе предложений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продуктов питания (рыба свеж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635 112,00 </w:t>
            </w:r>
            <w:r>
              <w:rPr/>
              <w:t>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по 30 мая 2014 года включительно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 xml:space="preserve">ООО «Компания Торгснаб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3. ЛОТ №4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>26.12.2013 №11ЗП-01-П</w:t>
      </w:r>
      <w:r>
        <w:rPr>
          <w:bCs/>
        </w:rPr>
        <w:t xml:space="preserve"> настоящий Лот признан несостоявшимся в связи с тем, что 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240" w:after="240"/>
        <w:ind w:right="-57" w:hanging="0"/>
        <w:contextualSpacing/>
        <w:jc w:val="both"/>
        <w:rPr/>
      </w:pPr>
      <w:r>
        <w:rPr/>
        <w:t>Сведения об участнике закупки, подавшем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35"/>
        <w:gridCol w:w="5528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г. №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/11ЗП-1 от 26.12.2013 (15:3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ира Ринат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4, Россия, Республика Башкортостан, г.Салават, ул.Октябрьская, д.32, кв.28, тел. (3476) 32-45-11 (ИНН 026604965809 КПП 026601001 ОГРН 313028000046527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spacing w:before="120" w:after="240"/>
        <w:ind w:right="-57" w:hanging="0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.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/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.№ 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180"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/11ЗП-1 от 26.12.2013 (15:35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ира Ринатов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4, Россия, Республика Башкортостан, г.Салават, ул.Октябрьская, д.32, кв.28, тел. (3476) 32-45-11 (ИНН 026604965809 КПП 026601001 ОГРН 313028000046527)</w:t>
            </w:r>
          </w:p>
        </w:tc>
      </w:tr>
    </w:tbl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Индивидуального предпринимателя Рахмангуловой Лиры Ринатовны</w:t>
      </w:r>
      <w:r>
        <w:rPr/>
        <w:t>, на условиях заявки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продуктов питания (консервы мясные и рыбны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110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по 30 мая 2014 года включительно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Индивидуальному предпринимателю Рахмангуловой Лире Ринатовне</w:t>
      </w:r>
      <w:r>
        <w:rPr>
          <w:color w:val="000000"/>
        </w:rPr>
        <w:t xml:space="preserve"> 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4. ЛОТ №7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>26.12.2013 №11ЗП-01-П</w:t>
      </w:r>
      <w:r>
        <w:rPr>
          <w:bCs/>
        </w:rPr>
        <w:t xml:space="preserve"> настоящий Лот признан несостоявшимся в связи с тем, что 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240" w:after="240"/>
        <w:ind w:right="-57" w:hanging="0"/>
        <w:contextualSpacing/>
        <w:jc w:val="both"/>
        <w:rPr/>
      </w:pPr>
      <w:r>
        <w:rPr/>
        <w:t>Сведения об участнике закупки, подавшем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35"/>
        <w:gridCol w:w="5528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г. №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/11ЗП-1 от 26.12.2013 (15:3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ира Ринат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453264, Россия, Республика Башкортостан, г.Салават, ул.Октябрьская, д.32, кв.28, тел. (3476) 32-45-11 (ИНН 026604965809 КПП 026601001 ОГРН 313028000046527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spacing w:before="120" w:after="240"/>
        <w:ind w:right="-57" w:hanging="0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.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/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.№ 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180"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/11ЗП-1 от 26.12.2013 (15:35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ира Ринат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453264, Россия, Республика Башкортостан, г.Салават, ул.Октябрьская, д.32, кв.28, тел. (3476) 32-45-11 (ИНН 026604965809 КПП 026601001 ОГРН 313028000046527)</w:t>
            </w:r>
          </w:p>
        </w:tc>
      </w:tr>
    </w:tbl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3. О заключении договора с единственным участником открытого запроса предложений на условиях, предложенных в заявке единственного участника – Индивидуального предпринимателя Рахмангуловой Лиры Ринатовны, </w:t>
      </w:r>
      <w:r>
        <w:rPr/>
        <w:t>на условиях заявки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продуктов питания (масло сладко-сливоч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000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по 30 мая 2014 года включительно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Индивидуальному предпринимателю Рахмангуловой Лире Ринатовне</w:t>
      </w:r>
      <w:r>
        <w:rPr>
          <w:color w:val="000000"/>
        </w:rPr>
        <w:t xml:space="preserve"> 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5. ЛОТ №8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>26.12.2013 №11ЗП-01-П</w:t>
      </w:r>
      <w:r>
        <w:rPr>
          <w:bCs/>
        </w:rPr>
        <w:t xml:space="preserve"> настоящий Лот признан несостоявшимся в связи с тем, что 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240" w:after="240"/>
        <w:ind w:right="-57" w:hanging="0"/>
        <w:contextualSpacing/>
        <w:jc w:val="both"/>
        <w:rPr/>
      </w:pPr>
      <w:r>
        <w:rPr/>
        <w:t>Сведения об участнике закупки, подавшем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35"/>
        <w:gridCol w:w="5528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г. №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/11ЗП-1 от 26.12.2013 (12:4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453261, Россия, Республика Башкортостан, г.Салават, ул.Уфимская, д.11/1, тел. (3476) 35-33-20 (ИНН 0266036245 КПП 026601001 ОГРН 1120266000800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spacing w:before="120" w:after="240"/>
        <w:ind w:right="-57" w:hanging="0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.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/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.№ 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180"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/11ЗП-1 от 26.12.2013 (12:40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1, Россия, Республика Башкортостан, г.Салават, ул.Уфимская, д.11/1, тел. (3476) 35-33-20 (ИНН 0266036245 КПП 026601001 ОГРН 1120266000800)</w:t>
            </w:r>
          </w:p>
        </w:tc>
      </w:tr>
    </w:tbl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Компания Торгснаб</w:t>
      </w:r>
      <w:r>
        <w:rPr/>
        <w:t>», на условиях заявки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продуктов питания (жи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40,5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по 30 мая 2014 года включительно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 xml:space="preserve">ООО «Компания Торгснаб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6. ЛОТ №9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>26.12.2013 №11ЗП-01-П</w:t>
      </w:r>
      <w:r>
        <w:rPr>
          <w:bCs/>
        </w:rPr>
        <w:t xml:space="preserve"> настоящий Лот признан несостоявшимся в связи с тем, что 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240" w:after="240"/>
        <w:ind w:right="-57" w:hanging="0"/>
        <w:contextualSpacing/>
        <w:jc w:val="both"/>
        <w:rPr/>
      </w:pPr>
      <w:r>
        <w:rPr/>
        <w:t>Сведения об участнике закупки, подавшем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35"/>
        <w:gridCol w:w="5528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г. №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/11ЗП-1 от 26.12.2013 (12:4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1, Россия, Республика Башкортостан, г.Салават, ул.Уфимская, д.11/1, тел. (3476) 35-33-20 (ИНН 0266036245 КПП 026601001 ОГРН 1120266000800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spacing w:before="120" w:after="240"/>
        <w:ind w:right="-57" w:hanging="0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.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/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.№ 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180"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/11ЗП-1 от 26.12.2013 (12:40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1, Россия, Республика Башкортостан, г.Салават, ул.Уфимская, д.11/1, тел. (3476) 35-33-20 (ИНН 0266036245 КПП 026601001 ОГРН 1120266000800)</w:t>
            </w:r>
          </w:p>
        </w:tc>
      </w:tr>
    </w:tbl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Компания Торгснаб</w:t>
      </w:r>
      <w:r>
        <w:rPr/>
        <w:t>», на условиях заявки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продуктов питания (яйцо кури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511,25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по 30 мая 2014 года включительно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 xml:space="preserve">ООО «Компания Торгснаб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7. ЛОТ №10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>26.12.2013 №11ЗП-01-П</w:t>
      </w:r>
      <w:r>
        <w:rPr>
          <w:bCs/>
        </w:rPr>
        <w:t xml:space="preserve"> настоящий Лот признан несостоявшимся в связи с тем, что 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240" w:after="240"/>
        <w:ind w:right="-57" w:hanging="0"/>
        <w:contextualSpacing/>
        <w:jc w:val="both"/>
        <w:rPr/>
      </w:pPr>
      <w:r>
        <w:rPr/>
        <w:t>Сведения об участнике закупки, подавшем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35"/>
        <w:gridCol w:w="5528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г. №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/11ЗП-1 от 26.12.2013 (15:3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ира Ринат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4, Россия, Республика Башкортостан, г.Салават, ул.Октябрьская, д.32, кв.28, тел. (3476) 32-45-11 (ИНН 026604965809 КПП 026601001 ОГРН 313028000046527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spacing w:before="120" w:after="240"/>
        <w:ind w:right="-57" w:hanging="0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.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/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.№ 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180"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/11ЗП-1 от 26.12.2013 (15:35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ира Ринатов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4, Россия, Республика Башкортостан, г.Салават, ул.Октябрьская, д.32, кв.28, тел. (3476) 32-45-11 (ИНН 026604965809 КПП 026601001 ОГРН 313028000046527)</w:t>
            </w:r>
          </w:p>
        </w:tc>
      </w:tr>
    </w:tbl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Индивидуального предпринимателя Рахмангуловой Лиры Ринатовны,</w:t>
      </w:r>
      <w:r>
        <w:rPr/>
        <w:t xml:space="preserve"> на условиях заявки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продуктов питания (сы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50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по 30 мая 2014 года включительно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 xml:space="preserve">Индивидуальному предпринимателю Рахмангуловой Лире Ринатовне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8. ЛОТ №12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>26.12.2013 №11ЗП-01-П</w:t>
      </w:r>
      <w:r>
        <w:rPr/>
        <w:t xml:space="preserve"> на участие в настоящем Лоте было подано 2 (две) заявки. Сведения об участниках закупки, подавших заявки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5670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участника закупки, подавшего заявк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/11ЗП-1 от 26.12.2013 (10:3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омпи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6, Россия, Республика Башкортостан, г.Салават, ул.Молодогвардейцев, д.30, тел. (3476) 39-18-45 (ИНН 0266023599 КПП 026601001 ОГРН 1040203381052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/11ЗП-1 от 26.12.2013 (15:1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 «Стерлитамакский хлебокомбинат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Деповская, 184 квартал, тел. (3472) 20-26-57 (ИНН 0268003446 КПП 026801001 ОГРН 1020202079480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/11ЗП-1 от 26.12.2013 (15:4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Борзенко Владимир Валентин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6, Россия, Республика Башкортостан, г.Салават, ул.Якупова, д.1, тел. (3476) 39-39-21 (ИНН 026602047730 КПП - ОГРН 301026609700159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spacing w:before="120" w:after="240"/>
        <w:ind w:right="-57" w:hanging="0"/>
        <w:jc w:val="both"/>
        <w:rPr>
          <w:bCs/>
        </w:rPr>
      </w:pPr>
      <w:r>
        <w:rPr>
          <w:bCs/>
        </w:rPr>
        <w:t>1. О соответствии заявок участников закупки, подавших заявки на участие в настоящем запросе предложений, требованиям закупочной документации.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/>
        <w:t>2. О допуске к участию в открытом запросе предложений участников закупки, подавших заявки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080"/>
      </w:tblGrid>
      <w:tr>
        <w:trPr>
          <w:tblHeader w:val="true"/>
          <w:trHeight w:val="4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Рег.№ заявк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180"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/11ЗП-1 от 26.12.2013 (10:30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омпи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6, Россия, Республика Башкортостан, г.Салават, ул.Молодогвардейцев, д.30, тел. (3476) 39-18-45 (ИНН 0266023599 КПП 026601001 ОГРН 1040203381052)</w:t>
            </w:r>
          </w:p>
        </w:tc>
      </w:tr>
      <w:tr>
        <w:trPr>
          <w:trHeight w:val="49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/11ЗП-1 от 26.12.2013 (15:15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 «Стерлитамакский хлебокомбина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Деповская, 184 квартал, тел. (3472) 20-26-57 (ИНН 0268003446 КПП 026801001 ОГРН 1020202079480)</w:t>
            </w:r>
          </w:p>
        </w:tc>
      </w:tr>
      <w:tr>
        <w:trPr>
          <w:trHeight w:val="49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/11ЗП-1 от 26.12.2013 (15:40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Борзенко Владимир Валентинович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6, Россия, Республика Башкортостан, г.Салават, ул.Якупова, д.1, тел. (3476) 39-39-21 (ИНН 026602047730 КПП - ОГРН 301026609700159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bCs w:val="false"/>
          <w:sz w:val="24"/>
        </w:rPr>
        <w:t>3. 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31 декабря 2014 года</w:t>
      </w:r>
      <w:r>
        <w:rPr>
          <w:b w:val="false"/>
          <w:bCs w:val="false"/>
          <w:sz w:val="24"/>
        </w:rPr>
        <w:t>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9. ЛОТ №18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>26.12.2013 №11ЗП-01-П</w:t>
      </w:r>
      <w:r>
        <w:rPr>
          <w:bCs/>
        </w:rPr>
        <w:t xml:space="preserve"> настоящий Лот признан несостоявшимся в связи с тем, что 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240" w:after="240"/>
        <w:ind w:right="-57" w:hanging="0"/>
        <w:contextualSpacing/>
        <w:jc w:val="both"/>
        <w:rPr/>
      </w:pPr>
      <w:r>
        <w:rPr/>
        <w:t>Сведения об участнике закупки, подавшем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35"/>
        <w:gridCol w:w="5528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г. №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/11ЗП-1 от 26.12.2013 (15:3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ира Ринат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4, Россия, Республика Башкортостан, г.Салават, ул.Октябрьская, д.32, кв.28, тел. (3476) 32-45-11 (ИНН 026604965809 КПП 026601001 ОГРН 313028000046527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spacing w:before="120" w:after="240"/>
        <w:ind w:right="-57" w:hanging="0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.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/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.№ 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pacing w:before="0" w:after="0"/>
              <w:ind w:left="0" w:right="180"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/11ЗП-1 от 26.12.2013 (15:35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ира Ринатов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4, Россия, Республика Башкортостан, г.Салават, ул.Октябрьская, д.32, кв.28, тел. (3476) 32-45-11 (ИНН 026604965809 КПП 026601001 ОГРН 313028000046527)</w:t>
            </w:r>
          </w:p>
        </w:tc>
      </w:tr>
    </w:tbl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3. О заключении договора с единственным участником открытого запроса предложений на условиях, предложенных в заявке единственного участника – Индивидуального предпринимателя Рахмангуловой Лиры Ринатовны, </w:t>
      </w:r>
      <w:r>
        <w:rPr/>
        <w:t>на условиях заявки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продуктов питания (саха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00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по 30 мая 2014 года включительно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 xml:space="preserve">Индивидуальному предпринимателю Рахмангуловой Лире Ринатовне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7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8. Заседание комиссии окончено 31 декабря 2013 года в 10 часов 30 минут по местному времени.</w:t>
      </w:r>
    </w:p>
    <w:p>
      <w:pPr>
        <w:pStyle w:val="Normal"/>
        <w:spacing w:before="600" w:after="60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: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Заместитель председателя комиссии</w:t>
        <w:tab/>
        <w:t>Тагирова З.А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Кудрин Е.Н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Числяева Е.Г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Моторин С.И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Локтионова Т.П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Новикова Н.В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Албаева А.А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Секретарь комиссии</w:t>
        <w:tab/>
        <w:t>Самарина Н.Н.</w:t>
        <w:tab/>
        <w:t>/_____________________</w:t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2:00Z</dcterms:created>
  <dc:creator>--</dc:creator>
  <dc:description/>
  <cp:keywords/>
  <dc:language>en-US</dc:language>
  <cp:lastModifiedBy>Самарина Наталья Николаевна</cp:lastModifiedBy>
  <cp:lastPrinted>2014-01-10T11:12:00Z</cp:lastPrinted>
  <dcterms:modified xsi:type="dcterms:W3CDTF">2014-01-24T09:39:00Z</dcterms:modified>
  <cp:revision>111</cp:revision>
  <dc:subject/>
  <dc:title>Протокол рассмотрения заявок на участие в конкурсе</dc:title>
</cp:coreProperties>
</file>