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59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18» июня 2015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медицинских изделий для нужд ООО «Медсервис»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– Поставка ортодонтических инструментов для нужд стоматологии ООО «Медсервис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2 – Поставка запасных частей к оборудованию оперблока ООО «Медсервис»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3 – Поставка набора для балонной синусопластики для нужд ЛОР-отделения ООО «Медсервис»;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4 – Поставка изделий для оборудования диагностического отделения ООО «Медсервис»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5 – Поставка фильтров для моечной машины диагностического отделения ООО «Медсервис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от №6 – Поставка катетеров для уродинамической системы урологического отделения ООО «Медсервис»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(максимальные) цены Лотов установлены в рублях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– 120 400,00 (без НДС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– 126 363,00 (без НДС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 – 107 007,00 (без НДС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 – 265 700,29 (без НДС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5 – 233 460,04 (с учетом НДС 18%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6 – 236 520,00 (с учетом НДС 18%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445223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 июня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 10 минут по местному времени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18 ию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на бумажных носителях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30/59ЗП-4 от 17.06.2015 г. (15:30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ОО «ТехноПласт»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3100, Россия, РБ, г. Стерлитамак, ул. Халтурина, д. 182А, тел. 8 (347) 2629304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0268054384 /КПП 026801001 /ОГРН 1100268001481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12. ЛОТ №2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18 ию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</w:t>
        <w:tab/>
        <w:t>№133/59ЗП-5 от 18.06.2015 г. (11:57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ОО «МедМастер»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0106, Россия, РБ, г. Уфа, ул. Менделеева 114 корпус 2, тел. 8 (347) 2568906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74137060 /КПП 027401001 /ОГРН 1090280007124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76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2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13. ЛОТ №3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18 ию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705" w:right="-363" w:hanging="37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27/59ЗП-1 от 17.06.2015 г. (12:28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ОО «НПО ЭТАЛОН»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20028, Россия, Свердловская область, г. Екатеринбург, ул. Татищева, 72-80, тел. 8 (343) 2372535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6658277250 /КПП 665801001 /ОГРН 1076658025839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07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3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14. ЛОТ №4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18 ию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на бумажных носителях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05" w:right="-363" w:hanging="4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29/59ЗП-3 от 17.06.2015 г. (15:20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 xml:space="preserve">ИП Нафиков Ильшат Ринатович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0092, Россия, РБ, г. Уфа, ул. Батырская, д.14, кв.28-29, тел. 8 (919) 6134848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7406438009 /ОГРН 1027739004809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644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4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15. ЛОТ №5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18 ию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на бумажных носителях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spacing w:before="120" w:after="0"/>
        <w:ind w:left="284" w:right="-363" w:hanging="0"/>
        <w:rPr/>
      </w:pPr>
      <w:r>
        <w:rPr>
          <w:b/>
          <w:bCs/>
          <w:sz w:val="22"/>
          <w:szCs w:val="22"/>
        </w:rPr>
        <w:t>1.</w:t>
        <w:tab/>
        <w:t>№128/59ЗП-2 от 17.06.2015 г. (13:40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 xml:space="preserve">ООО «М.П.А. медицинские партнеры»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7083, Россия, г. Москва, ул. 8 Марта, д.1, стр.12, тел. 8 (495) 9213088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7734171740 /КПП 771401001 /ОГРН 1027739004809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46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5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16. ЛОТ №6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18 ию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на бумажных носителях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</w:t>
        <w:tab/>
        <w:t>№128/59ЗП-2 от 17.06.2015 г. (13:40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 xml:space="preserve">ООО «М.П.А. медицинские партнеры»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7083, Россия, г. Москва, ул. 8 Марта, д.1, стр.12, тел. 8 (495) 9213088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7734171740 /КПП 771401001 /ОГРН 1027739004809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52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6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7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8. Заседание комиссии окончено 18 июня 2015 года в 16 часов 2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4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Баранова Анна Александровна</cp:lastModifiedBy>
  <cp:lastPrinted>2015-01-15T13:26:00Z</cp:lastPrinted>
  <dcterms:modified xsi:type="dcterms:W3CDTF">2015-06-25T09:52:00Z</dcterms:modified>
  <cp:revision>291</cp:revision>
  <dc:subject/>
  <dc:title>ПРОТОКОЛ №9</dc:title>
</cp:coreProperties>
</file>