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64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2» ию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катетеров и протезов для нужд ООО «Медсервис»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установлена в рублях, без НДС – 139 600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495259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ию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2 ию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5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54/64ЗП-1 от 01.07.2015 г. (09:4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КОСТА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7, Россия, РБ, г. Уфа, ул. Достоевского, д. 100, тел. 8 (347) 266-20-54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4901960 / КПП 027401001 / ОГРН 115028000884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02 июля 2015 года в 15 часов 2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7-09T06:20:00Z</dcterms:modified>
  <cp:revision>273</cp:revision>
  <dc:subject/>
  <dc:title>ПРОТОКОЛ №9</dc:title>
</cp:coreProperties>
</file>