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6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8» ию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поставку химических реактивов для нужд КДЛ ООО «Медсервис»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с учетом НДС 10% - 268 950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520472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ию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8 ию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5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55/65ЗП-1 от 07.07.2015 г. (15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О «Вектор-Бест-Агидель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103, Россия, РБ, г. Уфа, ул. Мубарякова, д. 4, тел. 8 (347) 246-23-34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7047150 / КПП 027401001 / ОГРН 1020203080468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9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8 июля 2015 года в 15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7-09T05:56:00Z</dcterms:modified>
  <cp:revision>269</cp:revision>
  <dc:subject/>
  <dc:title>ПРОТОКОЛ №9</dc:title>
</cp:coreProperties>
</file>