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6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24» июл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ого расходного материала для ангиографических и рентгенэндоваскулярных вмешательств  для нужд ООО «Медсервис»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установлена в рублях (без учета НДС) –</w:t>
            </w:r>
            <w:r>
              <w:rPr/>
              <w:t>2 965 070,00</w:t>
            </w: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570119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ию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4 ию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5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60/68ЗП-1 от 22.07.2015 г. (11:3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иркатор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77, Россия, РБ, г. Уфа, ул. Достоевского, д. 83, тел. 8 937 30 54 883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5900969/ КПП 027201001 / ОГРН 11502800142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5 07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24 июля 2015 года в 15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7-27T03:45:00Z</dcterms:modified>
  <cp:revision>268</cp:revision>
  <dc:subject/>
  <dc:title>ПРОТОКОЛ №9</dc:title>
</cp:coreProperties>
</file>