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75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«21» августа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расходного медицинского ангиографического материала 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 (без НДС) – 2 940 440,00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655905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 августа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 10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1 авгус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ых носителях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72/75ЗП-1 от 19.08.2015 г. (14:4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Миркатор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 xml:space="preserve">450077, РБ, г. Уфа, ул. Достоевского, д. 83, тел. 8 (937) 3054883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5900969 / КПП 027501001 / ОГРН 115028001429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44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21 августа 2015 года в 12 часов 2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Петрова Анна Олеговна</cp:lastModifiedBy>
  <cp:lastPrinted>2015-01-15T13:26:00Z</cp:lastPrinted>
  <dcterms:modified xsi:type="dcterms:W3CDTF">2015-08-24T04:42:00Z</dcterms:modified>
  <cp:revision>278</cp:revision>
  <dc:subject/>
  <dc:title>ПРОТОКОЛ №9</dc:title>
</cp:coreProperties>
</file>