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5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4» янва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одноразовых стерильных игл для нужд ООО «Медсервис» 2016 году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3 280,00, с учётом НДС 10%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65801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янва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5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4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/152ЗП-1 от 14.01.2016 г. (11:3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едМастер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106, Россия, РБ, г. Уфа, ул. Менделеева, д. 114, корп. 2, тел. 8 (347) 256-89-06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4137060 / КПП 027401001 / ОГРН 109028000712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56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4 января 2016 года в 14 часов 3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Нигматуллина Юлия Маратовна</cp:lastModifiedBy>
  <cp:lastPrinted>2015-11-27T13:59:00Z</cp:lastPrinted>
  <dcterms:modified xsi:type="dcterms:W3CDTF">2016-01-14T09:44:00Z</dcterms:modified>
  <cp:revision>302</cp:revision>
  <dc:subject/>
  <dc:title>ПРОТОКОЛ №9</dc:title>
</cp:coreProperties>
</file>