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4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11» январ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катетеров и протезов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01 416,00 руб. с учётом НДС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27315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estp-sro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янва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1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1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307/146ЗП-1 от 31.12.2015 г. (09:05)</w:t>
      </w:r>
    </w:p>
    <w:p>
      <w:pPr>
        <w:pStyle w:val="Normal"/>
        <w:widowControl w:val="false"/>
        <w:spacing w:before="120" w:after="0"/>
        <w:ind w:left="720" w:right="-363" w:firstLine="69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иркатор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450077, РБ, р-н Уфимский, г. Уфа, ул. Достоевского, д. 83, тел. (937) 30 54 883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5900969 / КПП 027501001 / ОГРН 115028001429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6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11 января 2016 года в 12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Нигматуллина Юлия Маратовна</cp:lastModifiedBy>
  <cp:lastPrinted>2015-11-27T13:59:00Z</cp:lastPrinted>
  <dcterms:modified xsi:type="dcterms:W3CDTF">2016-01-13T03:02:00Z</dcterms:modified>
  <cp:revision>300</cp:revision>
  <dc:subject/>
  <dc:title>ПРОТОКОЛ №9</dc:title>
</cp:coreProperties>
</file>