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4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1» янва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стирке белья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3 141 010,00, с учётом НДС 18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35059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янва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1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06/147ЗП-1 от 29.12.2015 г. (09:01)</w:t>
      </w:r>
    </w:p>
    <w:p>
      <w:pPr>
        <w:pStyle w:val="Normal"/>
        <w:widowControl w:val="false"/>
        <w:spacing w:before="120" w:after="0"/>
        <w:ind w:left="720" w:right="-363" w:firstLine="69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Римарк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3260, РБ, г. Салават, ул. Ленина, д. 50, тел. (3476) 32-37-7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17764 / КПП 026601001 / ОГРН 10202020021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1 01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1 января 2016 года в 12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5-11-27T13:59:00Z</cp:lastPrinted>
  <dcterms:modified xsi:type="dcterms:W3CDTF">2016-01-13T03:38:00Z</dcterms:modified>
  <cp:revision>301</cp:revision>
  <dc:subject/>
  <dc:title>ПРОТОКОЛ №9</dc:title>
</cp:coreProperties>
</file>