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50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3» янва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асходного медицинского ангиографического материала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857 257,00, с учётом НДС 18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6165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янва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3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/150ЗП-1 от 13.01.2016 г. (11:16)</w:t>
      </w:r>
    </w:p>
    <w:p>
      <w:pPr>
        <w:pStyle w:val="Normal"/>
        <w:widowControl w:val="false"/>
        <w:spacing w:before="120" w:after="0"/>
        <w:ind w:left="720" w:right="-363" w:firstLine="69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0077, РБ, р-н Уфимский, г. Уфа, ул. Достоевского, д. 83, тел. (937) 30 54 883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 257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3 января 2016 года в 15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5-11-27T13:59:00Z</cp:lastPrinted>
  <dcterms:modified xsi:type="dcterms:W3CDTF">2016-01-13T10:31:00Z</dcterms:modified>
  <cp:revision>302</cp:revision>
  <dc:subject/>
  <dc:title>ПРОТОКОЛ №9</dc:title>
</cp:coreProperties>
</file>