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51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21» апрел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по оказанию услуг по поверке средств измерений медицинского назначения и метрологическому контролю состояния изделий медицинской техники с метрологическими характеристиками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865,28 учётом НДС 18%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535241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3264, Россия, Республика Башкортостан, г.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1» апре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 45 минут по местному времени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21 апрел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89/51ЗП-1 от 21.04.2016 г. (09:0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БУ ЦСМ РБ, г.Уф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06, г.Уфа, ул. Б.Ибрагимова д.55/59, тел.8(347)276-37-1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0278002498 / КПП 027801001 / ОГРН 103020459509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865,28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21 апреля 2016 года в 12 часов 5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Федорочева Зарема Рамилевна</cp:lastModifiedBy>
  <cp:lastPrinted>2016-04-20T16:38:00Z</cp:lastPrinted>
  <dcterms:modified xsi:type="dcterms:W3CDTF">2016-04-22T10:56:00Z</dcterms:modified>
  <cp:revision>455</cp:revision>
  <dc:subject/>
  <dc:title>ПРОТОКОЛ №9</dc:title>
</cp:coreProperties>
</file>