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53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06» ма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медицинского инструмента для травматологического отделения для нужд ООО «Медсервис» в 2016 году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00,00 (в том числе НДС)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596759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П ЕСТП </w:t>
            </w:r>
            <w:r>
              <w:rPr>
                <w:color w:val="0000FF"/>
                <w:sz w:val="22"/>
                <w:szCs w:val="22"/>
              </w:rPr>
              <w:t>http://estp-sro.ru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06» ма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10 минут по местному времени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«06» ма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Поданная заявка была зарегистрирована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1/53ЗП-1 от 05.05.2016 г. (11:56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иркатор»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005, г. Уфа, ул. Достоевского 83, тел.</w:t>
      </w:r>
      <w:r>
        <w:rPr>
          <w:b/>
          <w:u w:val="single"/>
        </w:rPr>
        <w:t>+7 937 30 54 883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ИНН 0275900969 / КПП 027501001 / ОГРН 115028001429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06» мая  2016 года в 15 часов 1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Федорочева Зарема Рамилевна</cp:lastModifiedBy>
  <cp:lastPrinted>2016-04-20T16:38:00Z</cp:lastPrinted>
  <dcterms:modified xsi:type="dcterms:W3CDTF">2016-05-10T03:09:00Z</dcterms:modified>
  <cp:revision>462</cp:revision>
  <dc:subject/>
  <dc:title>ПРОТОКОЛ №9</dc:title>
</cp:coreProperties>
</file>