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4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6» ма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шлангов гладкоствольных одноразовых, фильтров, наборов для катетеризации центральных вен, мешков дыхательных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5,50 (в том числе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62443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6» ма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06» ма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3/54ЗП-1 от 05.05.2016 г. (11:56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Гален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620028, г. Екатеринбург, Большой Конный п-ов, 5А, оф.34, тел.(343) 383-00-56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ИНН 6658437471 / КПП 665801001 / ОГРН 113665802134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215,5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6» мая  2016 года в 15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5-12T05:36:00Z</dcterms:modified>
  <cp:revision>466</cp:revision>
  <dc:subject/>
  <dc:title>ПРОТОКОЛ №9</dc:title>
</cp:coreProperties>
</file>