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57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24» ма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ангиографического материала для нужд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 580 (в том числе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658703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4» ма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10 минут по местному времени</w:t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Мовергоз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 Тагир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 Числяева Е.Г., Алтунин М.А., Новикова Н.В., Фёдорочева З.Р., Гаянова Я.А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24» ма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9/57ЗП-1 от 20.05.2016 г. (10:51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иркатор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77, РБ, г. Уфа, ул. Достоевского 8, тел. +7 937 30 54 883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0275900969 / КПП 027501001 / ОГРН 115028001429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 58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4» мая  2016 года в 14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4-20T16:38:00Z</cp:lastPrinted>
  <dcterms:modified xsi:type="dcterms:W3CDTF">2016-05-27T08:50:00Z</dcterms:modified>
  <cp:revision>473</cp:revision>
  <dc:subject/>
  <dc:title>ПРОТОКОЛ №9</dc:title>
</cp:coreProperties>
</file>