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«03» июн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осметики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 Лота установл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00 руб. в том числе НДС 18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686444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3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«03»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01/59ЗП-1 от 01.06.2016 г. (16:2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Небахарева Н.А.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74 ,г.Уфа, ул. Г. Амантая, дом 3, тел. +7 (347) 274-19-1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7729507634 / КПП 772901001 / ОГРН 10477963638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8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3» июня 2016 года в 15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3-22T08:52:00Z</cp:lastPrinted>
  <dcterms:modified xsi:type="dcterms:W3CDTF">2016-06-06T11:31:00Z</dcterms:modified>
  <cp:revision>349</cp:revision>
  <dc:subject/>
  <dc:title>ПРОТОКОЛ №9</dc:title>
</cp:coreProperties>
</file>