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69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0» июн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лицензионного программного обеспечения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741 рубль, с учётом НДС 18%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62057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7» июн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45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17» июня 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0/69ЗП-1 от 16.06.2016 г. (18:21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О «СофтЛайн Трейд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115114, г. Москва, Дербеневская набережная д. 7, стр. 8, тел.8-495-232-00-23__________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7736227885  / КПП 770401001 / ОГРН 1027736009333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188,4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17» июня  2016 года в 12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1T17:09:00Z</cp:lastPrinted>
  <dcterms:modified xsi:type="dcterms:W3CDTF">2016-06-22T03:34:00Z</dcterms:modified>
  <cp:revision>471</cp:revision>
  <dc:subject/>
  <dc:title>ПРОТОКОЛ №9</dc:title>
</cp:coreProperties>
</file>