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76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«28» июня 2016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г. Салават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 Салават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запрос предложений на поставку продуктов питания (овощи свежие,  фрукты и ягоды свежие) для нужд ООО «Медсервис» в 2016 год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1 Поставка овощей свеж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2-Поставка фруктов и ягод свежих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(максимальные) цены Лотов установлены следующ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 –791 005,00 рублей (с учетом НДС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 –323 000,00 рублей (с учетом НДС)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791778)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П ЕСТП </w:t>
            </w:r>
            <w:r>
              <w:rPr>
                <w:color w:val="0000FF"/>
                <w:sz w:val="22"/>
                <w:szCs w:val="22"/>
              </w:rPr>
              <w:t>http://estp-sro.ru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27» июня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 45 минут по местному времени</w:t>
            </w:r>
          </w:p>
        </w:tc>
      </w:tr>
      <w:tr>
        <w:trPr>
          <w:trHeight w:val="60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, срока подачи заявок </w:t>
      </w:r>
      <w:r>
        <w:rPr>
          <w:b/>
          <w:sz w:val="24"/>
          <w:szCs w:val="24"/>
        </w:rPr>
        <w:t>«27» июня 2016 года 12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в электронном вид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Поданная заявка была зарегистрирована в Журнале регистрации поступления заявок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36/76ЗП-1 от 24.06.2016 г. (11:57)</w:t>
      </w:r>
    </w:p>
    <w:p>
      <w:pPr>
        <w:pStyle w:val="Normal"/>
        <w:widowControl w:val="false"/>
        <w:spacing w:before="120" w:after="0"/>
        <w:ind w:left="36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Спутник Трейд»</w:t>
      </w:r>
    </w:p>
    <w:p>
      <w:pPr>
        <w:pStyle w:val="Normal"/>
        <w:widowControl w:val="false"/>
        <w:spacing w:before="120" w:after="0"/>
        <w:ind w:left="360" w:right="-363" w:hanging="0"/>
        <w:jc w:val="center"/>
        <w:rPr/>
      </w:pPr>
      <w:r>
        <w:rPr>
          <w:b/>
          <w:bCs/>
          <w:u w:val="single"/>
        </w:rPr>
        <w:t xml:space="preserve">453265, Россия, РБ, г.Салават, ул.Бекетова, д.7, тел. (917) 4418033 </w:t>
      </w:r>
    </w:p>
    <w:p>
      <w:pPr>
        <w:pStyle w:val="Normal"/>
        <w:widowControl w:val="false"/>
        <w:spacing w:before="120" w:after="0"/>
        <w:ind w:left="36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0266043115 / КПП 026601001 / ОГРН 1140280054089)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20" w:right="-363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before="120" w:after="120"/>
        <w:ind w:left="720" w:right="-36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36/76ЗП-1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2. ЛОТ №2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, срока подачи заявок </w:t>
      </w:r>
      <w:r>
        <w:rPr>
          <w:b/>
          <w:sz w:val="24"/>
          <w:szCs w:val="24"/>
        </w:rPr>
        <w:t>«27» июня 2016 года 12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в электронном вид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Поданная заявка была зарегистрирована в Журнале регистрации поступления заявок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right="-36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36/76ЗП-1 от 24.06.2016 г. (11:57)</w:t>
      </w:r>
    </w:p>
    <w:p>
      <w:pPr>
        <w:pStyle w:val="Normal"/>
        <w:widowControl w:val="false"/>
        <w:spacing w:before="120" w:after="0"/>
        <w:ind w:left="36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Спутник Трейд»</w:t>
      </w:r>
    </w:p>
    <w:p>
      <w:pPr>
        <w:pStyle w:val="Normal"/>
        <w:widowControl w:val="false"/>
        <w:spacing w:before="120" w:after="0"/>
        <w:ind w:left="360" w:right="-363" w:hanging="0"/>
        <w:jc w:val="center"/>
        <w:rPr/>
      </w:pPr>
      <w:r>
        <w:rPr>
          <w:b/>
          <w:bCs/>
          <w:u w:val="single"/>
        </w:rPr>
        <w:t xml:space="preserve">453265, Россия, РБ, г.Салават, ул.Бекетова, д.7, тел. (917) 4418033 </w:t>
      </w:r>
    </w:p>
    <w:p>
      <w:pPr>
        <w:pStyle w:val="Normal"/>
        <w:widowControl w:val="false"/>
        <w:spacing w:before="120" w:after="0"/>
        <w:ind w:left="36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0266043115 / КПП 026601001 / ОГРН 1140280054089)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20" w:right="-363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before="120" w:after="120"/>
        <w:ind w:left="720" w:right="-36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6 00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«27» июня  2016 года в 14 часов 55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</dc:creator>
  <dc:description/>
  <cp:keywords/>
  <dc:language>en-US</dc:language>
  <cp:lastModifiedBy>Федорочева Зарема Рамилевна</cp:lastModifiedBy>
  <cp:lastPrinted>2016-06-28T17:20:00Z</cp:lastPrinted>
  <dcterms:modified xsi:type="dcterms:W3CDTF">2016-06-30T06:24:00Z</dcterms:modified>
  <cp:revision>506</cp:revision>
  <dc:subject/>
  <dc:title>ПРОТОКОЛ №9</dc:title>
</cp:coreProperties>
</file>