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77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   «28» июн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Салават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Салават, 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запрос предложений на поставку продуктов питания продукция продукция мукомольно-крупяной промышленности, бакалейных изделий, масла сладко-сливочного, сушеной зелени и фру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-Поставка продукции мукомольно-крупяной промышл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- Поставка бакалейных издел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3- Поставка сушеных зелени, фру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4- Поставка масла сливочного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каждого Лота установлены  в рублях с учетом НДС следующ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254 740,00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233 410,25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–337 343,75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 –298 900,00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ы в руб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ки согласно технического задания (раздел III Документации о проведении настоящего Запроса предложений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791782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7» июн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заявок  27  июня 2016 года 12 часов 00 минут местного времени Организатором были приняты  2 (две) заявки на бумажном носителе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134" w:right="-363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5/77ЗП-1 от 24.06.2016 г. (16:30)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путник Трейд»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/>
      </w:pPr>
      <w:r>
        <w:rPr>
          <w:b/>
          <w:bCs/>
          <w:u w:val="single"/>
        </w:rPr>
        <w:t xml:space="preserve">453265, Россия, РБ, г.Салават, ул.Бекетова, д.7, тел. (917) 4418033 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3115 / КПП 026601001 / ОГРН 1140280054089)</w:t>
      </w:r>
    </w:p>
    <w:p>
      <w:pPr>
        <w:pStyle w:val="Normal"/>
        <w:widowControl w:val="false"/>
        <w:spacing w:before="120" w:after="120"/>
        <w:ind w:left="360" w:right="-3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360" w:right="-36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34 120,0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3338" w:right="-363" w:hanging="29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7/77ЗП-1 от 27.06.2016 г. (09:29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П Рахмангулова Л.Р.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264, Россия, РБ, г.Салават, б.Космонавтов, д.19, кв.52, тел. 8 (3476) 355588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965809 / ОГРН 313028000046527)</w:t>
      </w:r>
    </w:p>
    <w:p>
      <w:pPr>
        <w:pStyle w:val="Normal"/>
        <w:widowControl w:val="false"/>
        <w:spacing w:before="120" w:after="120"/>
        <w:ind w:left="-539" w:right="-363" w:firstLine="965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96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1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заявок, поданных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ОТ №2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заявок  27 июня 2016 года 12 часов 00 минут местного времени Организатором были приняты  2 (две) заявки на бумажном носителе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134" w:right="-363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5/77ЗП-2 от 24.06.2016 г. (16:30)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путник Трейд»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/>
      </w:pPr>
      <w:r>
        <w:rPr>
          <w:b/>
          <w:bCs/>
          <w:u w:val="single"/>
        </w:rPr>
        <w:t xml:space="preserve">453265, Россия, РБ, г.Салават, ул.Бекетова, д.7, тел. (917) 4418033 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3115 / КПП 026601001 / ОГРН 1140280054089)</w:t>
      </w:r>
    </w:p>
    <w:p>
      <w:pPr>
        <w:pStyle w:val="Normal"/>
        <w:widowControl w:val="false"/>
        <w:spacing w:before="120" w:after="120"/>
        <w:ind w:left="720" w:right="-3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720" w:right="-36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4 245,0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3338" w:right="-363" w:hanging="29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7/77ЗП-2 от 27.06.2016 г. (09:29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П Рахмангулова Л.Р.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264, Россия, РБ, г.Салават, б.Космонавтов, д.19, кв.52, тел. 8 (3476) 355588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965809 / ОГРН 313028000046527)</w:t>
      </w:r>
    </w:p>
    <w:p>
      <w:pPr>
        <w:pStyle w:val="Normal"/>
        <w:widowControl w:val="false"/>
        <w:spacing w:before="120" w:after="120"/>
        <w:ind w:left="-426" w:right="-363" w:firstLine="1135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124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214 49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заявок, поданных на участие в настоящем открытом запросе предложений по Лоту №2, в срок, указанный в извещении о проведении настоящего отрытого запроса предложений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3. ЛОТ №3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заявок 27  июня 2016 года 12 часов 00 минут местного времени Организатором были приняты  2 (две) заявки на бумажном носителе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134" w:right="-363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5/77ЗП-3 от 24.06.2016 г. (16:30)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путник Трейд»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/>
      </w:pPr>
      <w:r>
        <w:rPr>
          <w:b/>
          <w:bCs/>
          <w:u w:val="single"/>
        </w:rPr>
        <w:t xml:space="preserve">453265, Россия, РБ, г.Салават, ул.Бекетова, д.7, тел. (917) 4418033 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3115 / КПП 026601001 / ОГРН 1140280054089)</w:t>
      </w:r>
    </w:p>
    <w:p>
      <w:pPr>
        <w:pStyle w:val="Normal"/>
        <w:widowControl w:val="false"/>
        <w:spacing w:before="120" w:after="120"/>
        <w:ind w:left="360" w:right="-36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right="-36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328 187,5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3338" w:right="-363" w:hanging="29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7/77ЗП-3 от 27.06.2016 г. (09:29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П Рахмангулова Л.Р.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264, Россия, РБ, г.Салават, б.Космонавтов, д.19, кв.52, тел. 8 (3476) 355588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965809 / ОГРН 313028000046527)</w:t>
      </w:r>
    </w:p>
    <w:p>
      <w:pPr>
        <w:pStyle w:val="Normal"/>
        <w:widowControl w:val="false"/>
        <w:spacing w:before="120" w:after="120"/>
        <w:ind w:left="-539" w:right="-363" w:firstLine="1106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142" w:right="-3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49,5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заявок, поданных на участие в настоящем открытом запросе предложений по Лоту №3, в срок, указанный в извещении о проведении настоящего отрытого запроса предложений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4. ЛОТ №4</w:t>
      </w:r>
    </w:p>
    <w:p>
      <w:pPr>
        <w:pStyle w:val="Normal"/>
        <w:widowControl w:val="false"/>
        <w:spacing w:before="120" w:after="0"/>
        <w:ind w:right="-363" w:hanging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 заявок 27  июня 2016 года 12 часов 00 минут местного времени Организатором были приняты  3 (три) заявки на бумажном носителе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4/77ЗП-4 от 24.06.2016 г. (15:27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О «Аллат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109, Россия, РБ, г. Стерлитамак, ул. Новая, д.44, тел. (3473) 226331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8158512 / КПП 025250001 / ОГРН 1090280014329)</w:t>
      </w:r>
    </w:p>
    <w:p>
      <w:pPr>
        <w:pStyle w:val="Normal"/>
        <w:widowControl w:val="false"/>
        <w:spacing w:before="120" w:after="120"/>
        <w:ind w:left="-539" w:right="-363" w:firstLine="1106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1106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00,00</w:t>
            </w:r>
          </w:p>
        </w:tc>
      </w:tr>
    </w:tbl>
    <w:p>
      <w:pPr>
        <w:pStyle w:val="Normal"/>
        <w:widowControl w:val="false"/>
        <w:spacing w:before="120" w:after="0"/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3/77ЗП-4 от 24.06.2016 г. (11:22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АНСАТ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109, Россия, РБ, г. Стерлитамак, ул. Гоголя, д.126Б, тел. +7 (3473) 41-20-01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8034349 / КПП 026801001 / ОГРН 1090280014329)</w:t>
      </w:r>
    </w:p>
    <w:p>
      <w:pPr>
        <w:pStyle w:val="Normal"/>
        <w:widowControl w:val="false"/>
        <w:spacing w:before="120" w:after="120"/>
        <w:ind w:left="-539" w:right="-363" w:firstLine="1106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1106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00,00</w:t>
            </w:r>
          </w:p>
        </w:tc>
      </w:tr>
    </w:tbl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644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№</w:t>
      </w:r>
      <w:r>
        <w:rPr>
          <w:b/>
          <w:bCs/>
          <w:sz w:val="22"/>
          <w:szCs w:val="22"/>
        </w:rPr>
        <w:t>135/77ЗП-4 от 24.06.2016 г. (16:30)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путник Трейд»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/>
      </w:pPr>
      <w:r>
        <w:rPr>
          <w:b/>
          <w:bCs/>
          <w:u w:val="single"/>
        </w:rPr>
        <w:t xml:space="preserve">453265, Россия, РБ, г.Салават, ул.Бекетова, д.7, тел. (917) 4418033 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3115 / КПП 026601001 / ОГРН 1040203422522)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284" w:right="-363" w:firstLine="76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120"/>
        <w:ind w:left="720" w:right="-36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 000,00</w:t>
            </w:r>
          </w:p>
        </w:tc>
      </w:tr>
    </w:tbl>
    <w:p>
      <w:pPr>
        <w:pStyle w:val="Normal"/>
        <w:widowControl w:val="false"/>
        <w:spacing w:before="120" w:after="0"/>
        <w:ind w:right="-363" w:hanging="0"/>
        <w:rPr>
          <w:sz w:val="24"/>
          <w:szCs w:val="24"/>
        </w:rPr>
      </w:pPr>
      <w:r>
        <w:rPr>
          <w:sz w:val="24"/>
          <w:szCs w:val="24"/>
        </w:rPr>
        <w:t>Закупочная комиссия проведет рассмотрение заявок, поданных на участие в настоящем открытом запросе предложений по Лоту №4, в срок, указанный в извещении о проведении настоящего отрытого запроса предложений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27» июня 2016 года в 14 часов 5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3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6:00Z</dcterms:created>
  <dc:creator>adm</dc:creator>
  <dc:description/>
  <cp:keywords/>
  <dc:language>en-US</dc:language>
  <cp:lastModifiedBy>Федорочева Зарема Рамилевна</cp:lastModifiedBy>
  <cp:lastPrinted>2016-06-17T12:21:00Z</cp:lastPrinted>
  <dcterms:modified xsi:type="dcterms:W3CDTF">2016-06-30T12:46:00Z</dcterms:modified>
  <cp:revision>57</cp:revision>
  <dc:subject/>
  <dc:title>ПРОТОКОЛ №9</dc:title>
</cp:coreProperties>
</file>