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90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1» июл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изделий медицинского назначения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8 387,26 Евро, с учётом НДС 18%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73800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0» ию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20» июля  2016 года 12 часов 00 минут местного времени Организатором были приняты  3 (три) заявки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8/90ЗП-1 от 20.07.2016 г. (15:28)</w:t>
      </w:r>
    </w:p>
    <w:p>
      <w:pPr>
        <w:pStyle w:val="Normal"/>
        <w:widowControl w:val="false"/>
        <w:spacing w:before="120" w:after="120"/>
        <w:ind w:left="-539" w:right="-363" w:firstLine="539"/>
        <w:jc w:val="center"/>
        <w:rPr/>
      </w:pPr>
      <w:r>
        <w:rPr>
          <w:b/>
          <w:bCs/>
          <w:sz w:val="24"/>
          <w:szCs w:val="24"/>
          <w:u w:val="single"/>
        </w:rPr>
        <w:t>ООО «Медицинская фирма «ГАЛАТЕЯ-ЭНДОСКОПЫ»</w:t>
      </w:r>
    </w:p>
    <w:p>
      <w:pPr>
        <w:pStyle w:val="Normal"/>
        <w:widowControl w:val="false"/>
        <w:spacing w:before="120" w:after="120"/>
        <w:ind w:left="-539" w:right="-363"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9329, Россия, г. Москва, Игарский проезд, д. 2, стр.1, тел. 8 (495) 221-70-14</w:t>
      </w:r>
    </w:p>
    <w:p>
      <w:pPr>
        <w:pStyle w:val="Normal"/>
        <w:widowControl w:val="false"/>
        <w:spacing w:before="120" w:after="120"/>
        <w:ind w:left="-539" w:right="-363" w:firstLine="53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(ИНН 7716183220 / КПП 771601001 / ОГРН 102773950272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ев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4,8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3338" w:right="-363" w:hanging="29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9/90ЗП-1 от 20.07.2016 г. (08:49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4"/>
          <w:szCs w:val="24"/>
          <w:u w:val="single"/>
        </w:rPr>
        <w:t>ООО «Эндовидео групп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394029, Россия, Воронежская обл., р-н Левобережный, г. Воронеж,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л. Набережная авиастроителей, д. 18, кв. 280, тел. 8 (843) 525-78-8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3663056123 / КПП 366301001 / ОГРН 1053600422149)</w:t>
      </w:r>
    </w:p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ев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426"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0/90ЗП-1 от 20.07.2016 г. (14:3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.П.А. медицинские партнеры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443001, г. Самара, ул. Ульяновская/Ярмарочная, д. 52/55, тел.(846) 331 21 35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7734171740 / КПП 771401001 / ОГРН 1027700340557)</w:t>
      </w:r>
    </w:p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ев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6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заявок, поданных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0» июля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1T17:09:00Z</cp:lastPrinted>
  <dcterms:modified xsi:type="dcterms:W3CDTF">2016-07-22T07:54:00Z</dcterms:modified>
  <cp:revision>506</cp:revision>
  <dc:subject/>
  <dc:title>ПРОТОКОЛ №9</dc:title>
</cp:coreProperties>
</file>