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86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«15» июля 2016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г. Салават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 Салават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ангиографического материала для нужд ООО «Медсервис»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Лота установлена в рублях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 518,33 (в том числе НДС)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854246)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П ЕСТП </w:t>
            </w:r>
            <w:r>
              <w:rPr>
                <w:color w:val="0000FF"/>
                <w:sz w:val="22"/>
                <w:szCs w:val="22"/>
              </w:rPr>
              <w:t>http://estp-sro.ru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14» июля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 10 минут по местному времени</w:t>
            </w:r>
          </w:p>
        </w:tc>
      </w:tr>
      <w:tr>
        <w:trPr>
          <w:trHeight w:val="52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, срока подачи заявок </w:t>
      </w:r>
      <w:r>
        <w:rPr>
          <w:b/>
          <w:sz w:val="24"/>
          <w:szCs w:val="24"/>
        </w:rPr>
        <w:t>«14» июля 2016 года 12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в электронном вид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Поданная заявка была зарегистрирована в Журнале регистрации поступления заявок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59/86ЗП-1 от 11.07.2016 г. (09:07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Миркатор»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50077, РБ, г. Уфа, ул. Достоевского 8, тел. +7 937 30 54 883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(ИНН 0275900969 / КПП 027501001 / ОГРН 1150280014290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9 75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«14» июля  2016 года в 14 часов 15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</dc:creator>
  <dc:description/>
  <cp:keywords/>
  <dc:language>en-US</dc:language>
  <cp:lastModifiedBy>Федорочева Зарема Рамилевна</cp:lastModifiedBy>
  <cp:lastPrinted>2016-04-20T16:38:00Z</cp:lastPrinted>
  <dcterms:modified xsi:type="dcterms:W3CDTF">2016-07-20T07:28:00Z</dcterms:modified>
  <cp:revision>480</cp:revision>
  <dc:subject/>
  <dc:title>ПРОТОКОЛ №9</dc:title>
</cp:coreProperties>
</file>