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88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«21» июля 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г. Салават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оказание охранных услуг в ООО «Медсервис»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367,60 рубль, с учётом НДС 18%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871179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20» июл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45 минут по местному времени</w:t>
            </w:r>
          </w:p>
        </w:tc>
      </w:tr>
      <w:tr>
        <w:trPr>
          <w:trHeight w:val="52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sz w:val="24"/>
          <w:szCs w:val="24"/>
        </w:rPr>
        <w:t>До окончания указанного в извещении о проведении открытого запроса  предложений  срока подачи заявок  «20» июля  2016 года 12 часов 00 минут местного времени Организатором были приняты  2 (две) заявки на бумажном носителе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134" w:right="-363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65/88ЗП-1 от 20.07.2016 г. (10:20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ФГКУ УВО МВД по Республике Башкортостан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 xml:space="preserve">450077, РБ, г.Уфа, ул. Крупской, д.7, тел. (3476) 33-45-81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74167900 / КПП 026643001 / ОГРН 1120280030221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367,6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before="120" w:after="0"/>
        <w:ind w:left="3338" w:right="-363" w:hanging="29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66/88ЗП-1 от 20.07.2016 г. (11:05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ЧОО «Охрана Сервис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50097, РБ, г. Уфа, ул. Окружная 53А, +7(347)2359071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78099850 / КПП 027801001/ ОГРН 1040204591239)</w:t>
      </w:r>
    </w:p>
    <w:p>
      <w:pPr>
        <w:pStyle w:val="Normal"/>
        <w:widowControl w:val="false"/>
        <w:spacing w:before="120" w:after="120"/>
        <w:ind w:left="-539" w:right="-363" w:firstLine="965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965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6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акупочная комиссия проведет рассмотрение заявок, поданных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«20» июля 2016 года в 14 часов 5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6-06-21T17:09:00Z</cp:lastPrinted>
  <dcterms:modified xsi:type="dcterms:W3CDTF">2016-07-22T03:23:00Z</dcterms:modified>
  <cp:revision>504</cp:revision>
  <dc:subject/>
  <dc:title>ПРОТОКОЛ №9</dc:title>
</cp:coreProperties>
</file>