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91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   «22» июл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запрос предложений на поставку инъекций для нужд ООО «Мед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каждого Лота установлены  в рублях с учетом НДС следующие: </w:t>
            </w:r>
            <w:r>
              <w:rPr/>
              <w:t>234 190,00 руб. в том числе НДС 18%.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887855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2» ию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10 минут по местному времени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2 июля 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72/91ЗП-1 от 22.07.2016 г. (10:5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П Ризванова З.Х.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450077, г.Уфа, ул. Коммунистическая, д.80, офис 241, тел. +7 (374) 246-42-4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027413815554 / ОГРН 309028028100220)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20" w:right="-36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120"/>
        <w:ind w:left="720" w:right="-36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 190,00 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72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2» июля 2016 года в 14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3-21T10:15:00Z</cp:lastPrinted>
  <dcterms:modified xsi:type="dcterms:W3CDTF">2016-07-26T09:35:00Z</dcterms:modified>
  <cp:revision>333</cp:revision>
  <dc:subject/>
  <dc:title>ПРОТОКОЛ №9</dc:title>
</cp:coreProperties>
</file>