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/>
      </w:pPr>
      <w:r>
        <w:rPr>
          <w:caps/>
          <w:sz w:val="22"/>
          <w:szCs w:val="22"/>
        </w:rPr>
        <w:t>протокол №97ЗП-01-П</w:t>
        <w:br/>
      </w:r>
      <w:r>
        <w:rPr>
          <w:sz w:val="22"/>
          <w:szCs w:val="22"/>
        </w:rPr>
        <w:t>ВСКРЫТИЯ КОНВЕРТОВ С ЗАЯВКАМИ НА УЧАСТИЕ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ОТКРЫТОМ ЗАПРОСЕ ПРЕДЛОЖЕНИЙ </w:t>
      </w:r>
    </w:p>
    <w:p>
      <w:pPr>
        <w:pStyle w:val="TextBodyIndent"/>
        <w:tabs>
          <w:tab w:val="clear" w:pos="708"/>
          <w:tab w:val="left" w:pos="7230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г. Салават, РБ  </w:t>
        <w:tab/>
        <w:t xml:space="preserve">     «16» августа  2016</w:t>
      </w:r>
      <w:r>
        <w:rPr/>
        <w:t xml:space="preserve"> го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0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г. Салават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запрос предложений на проведение ремонтных работ на объектах ООО "Медсервис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стоит из 2 лотов, в отношении каждого предусмотрено заключение отдельного договора по итогам проведения открытого запроса предлож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- Ремонтные работы (процедурные кабин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2- Ремонт системы канализации и вод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дурные кабинеты)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(максимальные) цены Лотов установлены следующ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–823 938,00 рублей (с учетом НД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–576 903,00 рублей (с учетом НДС)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31603967064)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264, Россия, Республика Башкортостан, г. Салав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5, кабинет №50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15» августа 2016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45 минут по местному времени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нформация и сведения, оглашаемые в ходе проведения процедуры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Закупочной </w:t>
            </w:r>
            <w:r>
              <w:rPr>
                <w:bCs/>
                <w:sz w:val="22"/>
                <w:szCs w:val="22"/>
              </w:rPr>
              <w:t>комиссией</w:t>
            </w:r>
            <w:r>
              <w:rPr>
                <w:sz w:val="22"/>
                <w:szCs w:val="22"/>
              </w:rPr>
              <w:t xml:space="preserve"> в отношении поданных заявок на участие в запросе предложений будет объявлена следующая информац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документов Участника закупк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 на участие в Запросе предложений по каждому Ло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ложения Участника закупки по иным критериям оценки, установленным в настоящей Документации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 ЛОТ №1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«15» августа  2016 года 12 часов 00 минут местного времени Организатором была принята  1 (одна) заявки на бумажном носителе. Дополнения, изменения поданной  заявки, уведомления об отзыве заявки на участие в запросе предложений Организатору не поступали. Поданная  заявка была зарегистрирована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134" w:right="-363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97/97ЗП-1 от 15.08.2016 г. (09:38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Риком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53104, РБ, г. Стерлитамак, ул. Низовая, д. 53А, тел. 8 (3473) 280880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ИНН 0268023280 / КПП 026801001 / ОГРН 102020208728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938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2. ЛОТ №2</w:t>
      </w:r>
    </w:p>
    <w:p>
      <w:pPr>
        <w:pStyle w:val="Normal"/>
        <w:widowControl w:val="false"/>
        <w:spacing w:before="120" w:after="0"/>
        <w:ind w:right="-363" w:hanging="0"/>
        <w:rPr/>
      </w:pPr>
      <w:r>
        <w:rPr>
          <w:sz w:val="24"/>
          <w:szCs w:val="24"/>
        </w:rPr>
        <w:t>До окончания указанного в извещении о проведении открытого запроса  предложений  срока подачи заявок  «15» августа  2016 года 12 часов 00 минут местного времени Организатором была принята  1 (одна) заявки на бумажном носителе. Дополнения, изменения поданной  заявки, уведомления об отзыве заявки на участие в запросе предложений Организатору не поступали. Поданная  заявка была зарегистрирована в Журнале регистрации поступления заявок.</w:t>
      </w:r>
    </w:p>
    <w:p>
      <w:pPr>
        <w:pStyle w:val="Normal"/>
        <w:widowControl w:val="false"/>
        <w:spacing w:before="120" w:after="0"/>
        <w:ind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ый номер заявки на участие в запросе предложений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right="-3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197/97ЗП-1 от 15.08.2016 г. (09:38)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ОО «Риком»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453104, РБ, г. Стерлитамак, ул. Низовая, д. 53А, тел. 8 (3473) 280880 </w:t>
      </w:r>
    </w:p>
    <w:p>
      <w:pPr>
        <w:pStyle w:val="Normal"/>
        <w:widowControl w:val="false"/>
        <w:spacing w:before="120" w:after="0"/>
        <w:ind w:left="720" w:right="-36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(ИНН 0268023280 / КПП 026801001 / ОГРН 1020202087289)</w:t>
      </w:r>
    </w:p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 в заявке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документы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widowControl w:val="false"/>
        <w:spacing w:before="120" w:after="120"/>
        <w:ind w:left="-539" w:right="-363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Участника закупки по исполнению договор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 (стоимость товара)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903,0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упочная комисс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т рассмотрение единственной заявки, поданной на участие в настоящем открытом запросе предложений по Лоту №1, в срок, указанный в извещении о проведении настоящего отрытого запроса предложений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Cs/>
          <w:sz w:val="24"/>
          <w:szCs w:val="24"/>
        </w:rPr>
        <w:t>14. Заседание комиссии окончено «15» августа 2016 года в 14 часов 55 минут по местному времен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комиссии:</w:t>
      </w:r>
    </w:p>
    <w:p>
      <w:pPr>
        <w:pStyle w:val="21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7:00Z</dcterms:created>
  <dc:creator>adm</dc:creator>
  <dc:description/>
  <cp:keywords/>
  <dc:language>en-US</dc:language>
  <cp:lastModifiedBy>Федорочева Зарема Рамилевна</cp:lastModifiedBy>
  <cp:lastPrinted>2016-06-21T17:09:00Z</cp:lastPrinted>
  <dcterms:modified xsi:type="dcterms:W3CDTF">2016-08-17T03:18:00Z</dcterms:modified>
  <cp:revision>505</cp:revision>
  <dc:subject/>
  <dc:title>ПРОТОКОЛ №9</dc:title>
</cp:coreProperties>
</file>