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9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19» августа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оказание услуг по техническому обслуживанию ангиографа (рентгеновского  комплекса ангиографа  Allura FD20 с рабочей станцией Xcelera CV)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97,60 учётом НДС 18%.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69982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8» августа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18» августа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03/99ЗП-1 от 16.08.2016 г. (17:0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"ФИЛИПС"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3022, г. Москва, ул. Сергея Макеева 13, тел. 8 (495) 937 93 0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7704216778 / КПП 027501001 / ОГРН 102770004407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95,2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18» августа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8-22T06:39:00Z</dcterms:modified>
  <cp:revision>490</cp:revision>
  <dc:subject/>
  <dc:title>ПРОТОКОЛ №9</dc:title>
</cp:coreProperties>
</file>