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18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«11» октября 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роведение ремонтных работ в здании ЦВМиР "Маяк" ОВЛиР (устройство кровли над холлом)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(максимальные) цены Лотов установлены следую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9 753,14 рублей (с учетом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31604159722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10» октяб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10» октября  2016 года 12 часов 00 минут местного времени Организатором была принята  1 (одна) заявки на бумажном носителе. Дополнения, изменения поданной  заявки, уведомления об отзыве заявки на участие в запросе предложений Организатору не поступали. Поданная  заявка была зарегистрирована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32/118ЗП-1 от 06.10.2016 г. (16:3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Риком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53104, РБ, г. Стерлитамак, ул. Низовая, д. 53А, тел. 8 (3473) 280880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ИНН 0268023280 / КПП 026801001 / ОГРН 102020208728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753,1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10» октября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10-12T12:55:00Z</cp:lastPrinted>
  <dcterms:modified xsi:type="dcterms:W3CDTF">2016-10-12T08:45:00Z</dcterms:modified>
  <cp:revision>509</cp:revision>
  <dc:subject/>
  <dc:title>ПРОТОКОЛ №9</dc:title>
</cp:coreProperties>
</file>